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LICITUD DE LA FAMILIA DE INCLUSIÓN EN EL PROGRAMA DE APOYO EDUCATIVO DOMICILI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/Dña.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nombre del padre/madre o tutor) ___________________________________________, con domicilio en la calle/avenida/plaza ____________________________________________, n.º _____, piso ______, código postal ___________________, teléfono __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dre / Madre / tutor legal del alumno _________________________________________________, nacido el __________ de ____________ de _____________ y escolarizado en el centro __________________________________________, curso __________, grupo ___________, sito en calle/avenida/plaza ___________________________________________, n.º _____, piso ______, código postal ___________________, teléfono ____________________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 con el correspondiente informe médico la imposibilidad de su hijo/a para asistir con regularidad a las clases en su Centro Escolar por un periodo superior a 30 días 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OLICITA que se incluya al alumno en el Programa de Atención Educativa Domiciliaria durante el período de convalecencia, que, de acuerdo con el informe médico, puede prolongarse durante _______________ día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En caso de convalecencias superiores a 2 meses, el Servicio de Ordenación Educativa y Atención a la Diversidad podrá requerir nuevo informe médico actualizado cada m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ROMETIÉNDOSE A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espetar el horario acordado, avisando con la suficiente antelación cuando por causas debidamente justificadas, el alumno no pueda recibir el apoy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segurar la permanencia de algún familiar mayor de edad en el domicilio durante dicho horari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roporcionar un lugar y condiciones adecuados en el domicilio para llevar a cabo el trabajo doce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384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1162685</wp:posOffset>
              </wp:positionV>
              <wp:extent cx="668655" cy="3600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91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1145540</wp:posOffset>
              </wp:positionV>
              <wp:extent cx="1325880" cy="4572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0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VSAENZAL</dc:creator>
  <dc:description/>
  <cp:keywords/>
  <dc:language>en-US</dc:language>
  <cp:lastModifiedBy>VSAENZAL</cp:lastModifiedBy>
  <dcterms:modified xsi:type="dcterms:W3CDTF">2015-07-28T08:10:00Z</dcterms:modified>
  <cp:revision>1</cp:revision>
  <dc:subject/>
  <dc:title>PROGRAMA DE ATENCIÓN EDUCATIVA DOMICILIARIA</dc:title>
</cp:coreProperties>
</file>