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0 Aniversario COCET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ertamen escol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l Grupo de Trabajo Confederal </w:t>
      </w:r>
      <w:r>
        <w:rPr>
          <w:rFonts w:cs="Arial"/>
          <w:b/>
          <w:sz w:val="24"/>
          <w:szCs w:val="24"/>
        </w:rPr>
        <w:t>30 Años de COCETA</w:t>
      </w:r>
      <w:r>
        <w:rPr>
          <w:rFonts w:cs="Arial"/>
          <w:sz w:val="24"/>
          <w:szCs w:val="24"/>
        </w:rPr>
        <w:t xml:space="preserve"> ha acordado convocar un </w:t>
      </w:r>
      <w:r>
        <w:rPr>
          <w:rFonts w:cs="Arial"/>
          <w:b/>
          <w:sz w:val="24"/>
          <w:szCs w:val="24"/>
        </w:rPr>
        <w:t>CONCURSO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 xml:space="preserve">ESCOLAR </w:t>
      </w:r>
      <w:r>
        <w:rPr>
          <w:rFonts w:cs="Arial"/>
          <w:sz w:val="24"/>
          <w:szCs w:val="24"/>
        </w:rPr>
        <w:t xml:space="preserve"> para el Diseño de un video que conmemore la creación de la Confederación Española de Cooperativas de Trabajo  Asociado, hace 30 Años,  bajo el tema: </w:t>
        <w:tab/>
        <w:tab/>
        <w:tab/>
      </w:r>
      <w:r>
        <w:rPr>
          <w:rFonts w:cs="Arial"/>
          <w:b/>
          <w:sz w:val="24"/>
          <w:szCs w:val="24"/>
        </w:rPr>
        <w:t>¿Qué es para ti una Cooperativa de Trabaj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1.- Objetivo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seño y elaboración de un vídeo explicativo sobre las cooperativas de trabajo como opción de </w:t>
      </w:r>
      <w:r>
        <w:rPr>
          <w:rFonts w:cs="Arial"/>
          <w:b/>
          <w:i/>
          <w:sz w:val="24"/>
          <w:szCs w:val="24"/>
        </w:rPr>
        <w:t>empresa y respuesta a las necesidades de generar actividad económica, autoempleo colectivo en el contexto económico actual</w:t>
      </w:r>
      <w:r>
        <w:rPr>
          <w:rFonts w:cs="Arial"/>
          <w:sz w:val="24"/>
          <w:szCs w:val="24"/>
        </w:rPr>
        <w:t>.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quipos de alumnos/as: trabajo cooperativo. 4 miembros.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valados/presentados por un/a  profesor/a como responsable final del equipo</w:t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- Herramienta tecnológica:</w:t>
      </w:r>
    </w:p>
    <w:p>
      <w:pPr>
        <w:pStyle w:val="Prrafodelista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abación de un video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uión e imágenes ideadas y elaboradas por el alumnado participante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r un entorno colaborativo online donde trabaja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trabajo realizado debe ser accesible para los miembros del equipo 24/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reación de una plataforma en Yammer (responsables de su creación y gestión)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- Aspectos a valorar:</w:t>
      </w:r>
    </w:p>
    <w:p>
      <w:pPr>
        <w:pStyle w:val="Prrafodelist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idad del guión elaborado por el alumnado</w:t>
      </w:r>
    </w:p>
    <w:p>
      <w:pPr>
        <w:pStyle w:val="Prrafodelist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atividad y originalidad en el diseño del vídeo</w:t>
      </w:r>
    </w:p>
    <w:p>
      <w:pPr>
        <w:pStyle w:val="Prrafodelist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alidad en la selección de imágenes </w:t>
      </w:r>
    </w:p>
    <w:p>
      <w:pPr>
        <w:pStyle w:val="Prrafodelist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lidad de la grabación y montaje audiovisual del mismo</w:t>
      </w:r>
    </w:p>
    <w:p>
      <w:pPr>
        <w:pStyle w:val="Prrafodelist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aportación de testimonios o participación de personas con opiniones o comentarios sobre el tema descrito</w:t>
      </w:r>
    </w:p>
    <w:p>
      <w:pPr>
        <w:pStyle w:val="Prrafodelist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aportación de ejemplos reales de cooperativas de trabajo que enriquezcan el vídeo</w:t>
      </w:r>
    </w:p>
    <w:p>
      <w:pPr>
        <w:pStyle w:val="Prrafodelista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ción mínima y máxima: 4’ a 8’</w:t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- Pautas del Contenido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video concursante debe ser original (producto de la inventiva de quienes lo producen), inédito y en españo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videos que contengan violencia, lenguaje difamatorio, obscenidades, discriminación por etnia o sexo, u otros contenidos considerados inapropiados, serán descartados del concurso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productores no podrán utilizar para su elaboración creaciones de terceros, como música, letras de canciones, fotografías, etc. sin tener los derechos. Si podrán utilizar música y efectos especiales libres, que expliciten autorización de compartir y transformar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participantes son responsables de obtener el permiso de todas las personas que aparecen en el video cuyos rostros sean reconocibles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Los participantes son responsables de obtener el permiso de marcas registradas que aparezcan en el vide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Los participantes menores de edad, deberán contar con el consentimiento del padre/madre o tutor para participar en el concurso y aparecer en el video.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- Participantes: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umnos/as 2º ciclo de Enseñanza Secundaria Obligatoria (3º y 4º de ESO), Bachillerato o Ciclos de Formación Profesional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6.- Fases del Concurs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e concurso consta de dos Fase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nómic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tal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la Fase estatal se llegará sólo a través de la Autonómic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7.- Fases de selección por el Jurado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 xml:space="preserve">A nivel autonómico: selección del mejor vídeo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da organización asociada a COCETA podrá lanzar, en su ámbito de actuación territorial, este Concurso con el objetivo de seleccionar el Vídeo que represente a la Organización de la Comunidad Autónoma en el concurso estatal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nivel estatal: selección de un vídeo ganador y otro  finalista de entre todos los elegidos como ganadores,  desde las fases autonómicas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cs="Arial"/>
          <w:sz w:val="24"/>
          <w:szCs w:val="24"/>
        </w:rPr>
        <w:t xml:space="preserve">El Jurado, para cada ámbito (autonómico/estatal), estará compuesto por un mínimo de tres personas, especializadas en temas </w:t>
      </w:r>
      <w:r>
        <w:rPr>
          <w:rFonts w:eastAsia="Times New Roman" w:cs="Arial"/>
          <w:color w:val="000000"/>
          <w:sz w:val="24"/>
          <w:szCs w:val="24"/>
          <w:lang w:eastAsia="es-ES"/>
        </w:rPr>
        <w:t>audiovisuales, comunicación y educación. Su decisión final será inapelable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- Calendario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de el 1 de marzo al 10 de mayo 2016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A partir del 10 de mayo los Jurados autonómicos procederán a seleccionar el Video a presentar a la fase estatal; debiendo remitir los  videos ganadores a COCETA antes del 1 de junio de 2016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8.- Dotación de premios: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iploma para el equipo y el centro escolar.</w:t>
      </w:r>
    </w:p>
    <w:p>
      <w:pPr>
        <w:pStyle w:val="Prrafodelista"/>
        <w:numPr>
          <w:ilvl w:val="0"/>
          <w:numId w:val="3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otación de material tecnológico para el centro (valorado en Dos mil euros para el equipo ganador y Mil euros para el finalista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9.- Entrega de premios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portunamente el Grupo de Trabajo Confederal </w:t>
      </w:r>
      <w:r>
        <w:rPr>
          <w:rFonts w:cs="Arial"/>
          <w:b/>
          <w:sz w:val="24"/>
          <w:szCs w:val="24"/>
        </w:rPr>
        <w:t>30 Años de COCETA</w:t>
      </w:r>
      <w:r>
        <w:rPr>
          <w:rFonts w:cs="Arial"/>
          <w:sz w:val="24"/>
          <w:szCs w:val="24"/>
        </w:rPr>
        <w:t xml:space="preserve"> comunicará la fecha y lugar de la entrega de los Premios. 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acto contará con divulgación en prensa e impacto mediático a nivel estatal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entrega de los premios se realizará con personalidades del mundo cooperativo,  de economía social y/o del ámbito educativo  o tecnológico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0.- Disposición Final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s aspectos no previstos o regulados en las presentes Bases, así como la interpretación de las mismas en caso de dudas y de otras cuestiones suscitadas de resultas de este concurso, serán resueltos por el Grupo de Trabajo Confederal  </w:t>
      </w:r>
      <w:r>
        <w:rPr>
          <w:rFonts w:cs="Arial"/>
          <w:b/>
          <w:sz w:val="24"/>
          <w:szCs w:val="24"/>
        </w:rPr>
        <w:t>30 Años de COCETA</w:t>
      </w:r>
      <w:r>
        <w:rPr>
          <w:rFonts w:cs="Arial"/>
          <w:sz w:val="24"/>
          <w:szCs w:val="24"/>
        </w:rPr>
        <w:t>, y, en su caso, por el Consejo Rector de COCETA,  gozando sus acuerdos de la presunción de interpretación auténtica de las presentes bases.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Madrid a uno de febrero de dos mil dieciséis.</w:t>
      </w:r>
    </w:p>
    <w:p>
      <w:pPr>
        <w:pStyle w:val="Normal"/>
        <w:spacing w:before="0" w:after="1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4" w:top="480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Confederación Española de Cooperativas de Trabajo Asociado </w:t>
    </w:r>
  </w:p>
  <w:p>
    <w:pPr>
      <w:pStyle w:val="Footer"/>
      <w:spacing w:before="0" w:after="0"/>
      <w:jc w:val="center"/>
      <w:rPr/>
    </w:pPr>
    <w:r>
      <w:rPr/>
      <w:t xml:space="preserve">COCETA </w:t>
    </w:r>
  </w:p>
  <w:p>
    <w:pPr>
      <w:pStyle w:val="Footer"/>
      <w:spacing w:before="0" w:after="0"/>
      <w:jc w:val="center"/>
      <w:rPr/>
    </w:pPr>
    <w:r>
      <w:rPr/>
      <w:t>Calle Virgen de los Peligros, 3 planta 4</w:t>
    </w:r>
  </w:p>
  <w:p>
    <w:pPr>
      <w:pStyle w:val="Footer"/>
      <w:spacing w:before="0" w:after="0"/>
      <w:jc w:val="center"/>
      <w:rPr/>
    </w:pPr>
    <w:r>
      <w:rPr/>
      <w:t xml:space="preserve">28013 Madrid </w:t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color w:val="333333"/>
        <w:sz w:val="17"/>
        <w:szCs w:val="17"/>
        <w:lang w:val="es-ES_tradnl" w:eastAsia="en-US"/>
      </w:rPr>
    </w:pPr>
    <w:r>
      <w:rPr>
        <w:rFonts w:cs="Arial" w:ascii="Verdana" w:hAnsi="Verdana"/>
        <w:color w:val="333333"/>
        <w:sz w:val="17"/>
        <w:szCs w:val="17"/>
        <w:lang w:val="es-ES_tradnl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36525</wp:posOffset>
          </wp:positionV>
          <wp:extent cx="638175" cy="779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right"/>
      <w:rPr>
        <w:rFonts w:ascii="Century" w:hAnsi="Century" w:cs="Century"/>
        <w:i/>
        <w:i/>
      </w:rPr>
    </w:pPr>
    <w:r>
      <w:rPr>
        <w:rFonts w:cs="Century" w:ascii="Century" w:hAnsi="Century"/>
        <w:i/>
      </w:rPr>
      <w:drawing>
        <wp:inline distT="0" distB="0" distL="0" distR="0">
          <wp:extent cx="1285875" cy="6699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0:00Z</dcterms:created>
  <dc:creator>Ramón Rodríguez</dc:creator>
  <dc:description/>
  <cp:keywords/>
  <dc:language>en-US</dc:language>
  <cp:lastModifiedBy>Ucotar Ucotar</cp:lastModifiedBy>
  <cp:lastPrinted>2016-02-11T20:53:00Z</cp:lastPrinted>
  <dcterms:modified xsi:type="dcterms:W3CDTF">2016-02-18T11:00:00Z</dcterms:modified>
  <cp:revision>2</cp:revision>
  <dc:subject/>
  <dc:title/>
</cp:coreProperties>
</file>