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95250</wp:posOffset>
            </wp:positionV>
            <wp:extent cx="7118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/A DIRECTORES DE CENTROS DE EDUCACIÓN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PRIMARIA Y SECUNDARIA DE LOGROÑ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</w:rPr>
        <w:t>Logroño, diciembre de 2018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timado/a Director/a: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La Unión Deportiva Logroñés pretende aportar a la sociedad valores que trasciendan la práctica competitiva. Empezando por nuestros propios equipos de fútbol base, consideramos objetivo primordial la formación; formación física y, sobre todo, cívica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Es una satisfacción para el Club ofrecerles la visita de los jugadores de la UD Logroñés a su Centro para que trasmitan a los alumnos su experiencia. Valores como el sacrificio, el esfuerzo, la superación, la solidaridad y el trabajo en equipo que a ellos les ha llevado a hacer del deporte su carrera profesional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Para el desarrollo de estas visitas podemos ofrecerles todos los </w:t>
      </w:r>
      <w:r>
        <w:rPr>
          <w:rFonts w:cs="Arial" w:ascii="Century Gothic" w:hAnsi="Century Gothic"/>
          <w:b/>
          <w:sz w:val="20"/>
        </w:rPr>
        <w:t>miércoles y jueves de los meses de Enero, Febrero, Marzo, Abril y 1ª quincena de Mayo a partir de las 12:30 horas. La duración prevista de cada visita es de unos 40’.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comendamos que los grupos no superen las 40/50 personas. Entendemos que los alumnos más indicados serían a partir de 4º de Primaria y todo el ciclo de Secundaria, si bien, dejamos a su criterio la propuesta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/>
      </w:pPr>
      <w:r>
        <w:rPr/>
        <w:t>Adjunto le remitimos un boletín de pre-inscripción que nos permitirá atender su solicitud y confirmarles las fechas disponibles para el desarrollo de la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gradeciendo su interés por anticipado, les enviamos un cordial salud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Ernesto Arpón Sáenz</w:t>
      </w:r>
    </w:p>
    <w:p>
      <w:pPr>
        <w:pStyle w:val="TextBody"/>
        <w:rPr/>
      </w:pPr>
      <w:r>
        <w:rPr/>
        <w:tab/>
        <w:tab/>
        <w:tab/>
        <w:tab/>
        <w:tab/>
        <w:tab/>
        <w:t>Área de Marketing U.D. Logroñ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104775</wp:posOffset>
            </wp:positionV>
            <wp:extent cx="71183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AÑA ESCOLAR UNION DEPORTIVA LOGROÑ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cha de Inscripción Curso 2.018 / 2.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TERLOCUTO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puesta de Sesión Formati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3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ARIO (30’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VEL EDUC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 ALUM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UTOR/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nviar el presente boletín de preinscripción a: </w:t>
      </w:r>
      <w:hyperlink r:id="rId4">
        <w:r>
          <w:rPr>
            <w:rStyle w:val="InternetLink"/>
            <w:b/>
            <w:bCs/>
          </w:rPr>
          <w:t>marketing@udlogrones.com</w:t>
        </w:r>
      </w:hyperlink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s fechas de visita serían miércoles o jueves a partir de las 12:30 horas. Duración 40’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es de Enero, Febrero, Marzo, Abril y 1ª quincena de Mayo de 20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Sello y firma del Centro Educativo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Nombre: 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Cargo: 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ing@udlogron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6:00Z</dcterms:created>
  <dc:creator>Barpimo</dc:creator>
  <dc:description/>
  <cp:keywords/>
  <dc:language>en-US</dc:language>
  <cp:lastModifiedBy>Ana Garrido Rubio</cp:lastModifiedBy>
  <cp:lastPrinted>2018-12-17T11:35:00Z</cp:lastPrinted>
  <dcterms:modified xsi:type="dcterms:W3CDTF">2018-12-17T10:36:00Z</dcterms:modified>
  <cp:revision>2</cp:revision>
  <dc:subject/>
  <dc:title/>
</cp:coreProperties>
</file>