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O DE  FORMULARIO  PARA LA SOLICITUD DE LO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S ESTRATEGIA NAOS- Edición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echa límite de presentación </w:t>
      </w:r>
      <w:r>
        <w:rPr>
          <w:rFonts w:cs="Arial" w:ascii="Arial" w:hAnsi="Arial"/>
          <w:b/>
          <w:sz w:val="22"/>
          <w:szCs w:val="22"/>
        </w:rPr>
        <w:t>18 de diciembre d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Este modelo de formulario y sus apartados pueden reproducirse en cualquier formato, pero manteniendo la información y datos solicitados en el mismo o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DATOS DEL SOLICITANTE.-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 DEL PREMIO AL QUE CONCURRE.-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arcar con una 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san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labo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a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iniciativa empresa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057"/>
        <w:gridCol w:w="3444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DOCUMENTACION APORTADA.-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justificati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áticamen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document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áticamen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apel o soporte informático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i se presentan documentos o ficheros que superen el tamaño máximo permitido por el formulario de registro telemá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bre y apellidos del que firma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IA ESPAÑOLA DE SEGURIDAD ALIMENTARIA Y NUTRICION (AESAN).-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ocalía Asesora para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Alcalá nº 56, 1ª planta, despacho 160, 28071 MADRID</w:t>
      </w:r>
      <w:r>
        <w:rPr>
          <w:rFonts w:cs="Arial" w:ascii="Arial" w:hAnsi="Arial"/>
          <w:b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DELO PARA LA MEMORIA JUSTIFICATIVA DEL PROYEC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S ESTRATEGIA NAOS - Edición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42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límite de presentación </w:t>
      </w:r>
      <w:r>
        <w:rPr>
          <w:rFonts w:cs="Arial" w:ascii="Arial" w:hAnsi="Arial"/>
          <w:b/>
          <w:sz w:val="22"/>
          <w:szCs w:val="22"/>
        </w:rPr>
        <w:t>18 de diciembre de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sz w:val="22"/>
          <w:szCs w:val="22"/>
        </w:rPr>
        <w:t>Este modelo de presentación es solo orientativo, y el diseño de la presentación puede hacerse en cualquier otro formato, aunque se recomienda mantener el orden de los apartados y epígrafes sugeridos para facilitar la evalu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0" w:hanging="180"/>
        <w:jc w:val="both"/>
        <w:rPr/>
      </w:pPr>
      <w:r>
        <w:rPr>
          <w:rFonts w:cs="Arial" w:ascii="Arial" w:hAnsi="Arial"/>
          <w:sz w:val="22"/>
          <w:szCs w:val="22"/>
        </w:rPr>
        <w:t>Se pueden adjuntar también otros documentos y/o material complementario si se considera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S DEL SOLICITANTE DEL PREMIO.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 DEL PREMIO AL QUE CONCURRE.- </w:t>
            </w:r>
            <w:r>
              <w:rPr>
                <w:rFonts w:cs="Arial" w:ascii="Arial" w:hAnsi="Arial"/>
                <w:sz w:val="22"/>
                <w:szCs w:val="22"/>
              </w:rPr>
              <w:t xml:space="preserve"> 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a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iniciati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DESCRIPCION DEL PROYECTO.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Apartados que se recomienda cumplimentar en un máximo 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res págin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ara cada uno de ellos, para facilitar la evaluación).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 Director/es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ción de las </w:t>
            </w:r>
            <w:r>
              <w:rPr>
                <w:rFonts w:cs="Arial" w:ascii="Arial" w:hAnsi="Arial"/>
                <w:sz w:val="22"/>
                <w:szCs w:val="22"/>
              </w:rPr>
              <w:t>actuaciones realizadas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La 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La evaluación de proceso y de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ontinuidad y sostenibilidad del proyecto prevista en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El planteamiento innovador y original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contemplación de criterios de equidad y perspectiva de género.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07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7450" cy="6635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strike w:val="false"/>
      <w:dstrike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  <w:strike w:val="false"/>
      <w:dstrike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8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  <w:strike w:val="false"/>
      <w:dstrike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8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Arial" w:hAnsi="Arial" w:eastAsia="Times New Roman" w:cs="Arial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;Arial Black" w:hAnsi="Swis721 Blk BT;Arial Black" w:eastAsia="Times New Roman" w:cs="Swis721 Blk BT;Arial Black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3:00Z</dcterms:created>
  <dc:creator>mdalre</dc:creator>
  <dc:description/>
  <cp:keywords/>
  <dc:language>en-US</dc:language>
  <cp:lastModifiedBy>Ana Garrido Rubio</cp:lastModifiedBy>
  <cp:lastPrinted>2019-05-21T13:06:00Z</cp:lastPrinted>
  <dcterms:modified xsi:type="dcterms:W3CDTF">2019-07-10T10:33:00Z</dcterms:modified>
  <cp:revision>2</cp:revision>
  <dc:subject/>
  <dc:title>PROYECTO DE ORDEN SCO/…/… POR LA QUE SE ESTABLECEN</dc:title>
</cp:coreProperties>
</file>