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Indent"/>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
        <w:numPr>
          <w:ilvl w:val="0"/>
          <w:numId w:val="0"/>
        </w:numPr>
        <w:outlineLvl w:val="0"/>
        <w:rPr>
          <w:rFonts w:ascii="HelveticaNeue LT 85 Heavy" w:hAnsi="HelveticaNeue LT 85 Heavy" w:cs="HelveticaNeue LT 55 Roman"/>
          <w:b w:val="false"/>
          <w:b w:val="false"/>
          <w:sz w:val="24"/>
          <w:szCs w:val="24"/>
          <w:u w:val="single"/>
        </w:rPr>
      </w:pPr>
      <w:r>
        <w:rPr>
          <w:rFonts w:cs="HelveticaNeue LT 55 Roman" w:ascii="HelveticaNeue LT 85 Heavy" w:hAnsi="HelveticaNeue LT 85 Heavy"/>
          <w:b w:val="false"/>
          <w:sz w:val="24"/>
          <w:szCs w:val="24"/>
        </w:rPr>
        <w:t xml:space="preserve">MODELO DE ESTATUTOS DE COOPERATIVAS </w:t>
        <w:tab/>
        <w:t xml:space="preserve">DE </w:t>
      </w:r>
      <w:r>
        <w:rPr>
          <w:rFonts w:cs="HelveticaNeue LT 55 Roman" w:ascii="HelveticaNeue LT 85 Heavy" w:hAnsi="HelveticaNeue LT 85 Heavy"/>
          <w:b w:val="false"/>
          <w:sz w:val="24"/>
          <w:szCs w:val="24"/>
          <w:u w:val="single"/>
        </w:rPr>
        <w:t>SERVICIOS  MICROEMPRESA</w:t>
      </w:r>
    </w:p>
    <w:p>
      <w:pPr>
        <w:pStyle w:val="Normal"/>
        <w:jc w:val="both"/>
        <w:rPr>
          <w:rFonts w:ascii="HelveticaNeue LT 85 Heavy" w:hAnsi="HelveticaNeue LT 85 Heavy" w:cs="HelveticaNeue LT 55 Roman"/>
          <w:b/>
          <w:b/>
          <w:bCs/>
          <w:sz w:val="24"/>
          <w:szCs w:val="24"/>
          <w:u w:val="single"/>
        </w:rPr>
      </w:pPr>
      <w:r>
        <w:rPr>
          <w:rFonts w:cs="HelveticaNeue LT 55 Roman" w:ascii="HelveticaNeue LT 85 Heavy" w:hAnsi="HelveticaNeue LT 85 Heavy"/>
          <w:b/>
          <w:bCs/>
          <w:sz w:val="24"/>
          <w:szCs w:val="24"/>
          <w:u w:val="single"/>
        </w:rPr>
      </w:r>
    </w:p>
    <w:p>
      <w:pPr>
        <w:pStyle w:val="Normal"/>
        <w:jc w:val="both"/>
        <w:rPr>
          <w:rFonts w:ascii="HelveticaNeue LT 85 Heavy" w:hAnsi="HelveticaNeue LT 85 Heavy" w:cs="HelveticaNeue LT 55 Roman"/>
          <w:bCs/>
          <w:sz w:val="22"/>
          <w:szCs w:val="22"/>
          <w:u w:val="single"/>
        </w:rPr>
      </w:pPr>
      <w:r>
        <w:rPr>
          <w:rFonts w:cs="HelveticaNeue LT 55 Roman" w:ascii="HelveticaNeue LT 85 Heavy" w:hAnsi="HelveticaNeue LT 85 Heavy"/>
          <w:bCs/>
          <w:sz w:val="22"/>
          <w:szCs w:val="22"/>
          <w:u w:val="single"/>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CAPÍTULO I. DENOMINACIÓN, DOMICILIO, ÁMBITO, OBJETO Y DURACIÓN.</w:t>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Artículo 1. Denominación y régimen Leg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w:t>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 S. Coop. Micro”, es una Cooperativa Microempresa de servicios que se regirá por los presentes Estatutos y por los principios y disposiciones de la Ley 4/2001, de 2 de julio, de Cooperativas de La Rioja, del Decreto 18/2003 de 7 de mayo por el que se aprueba el Reglamento de Organización y Funcionamiento del  Registro de Cooperativas de La Rioja, y de sus normas desarrollo, que serán de aplicación en todo lo no previsto en estos estatutos.</w:t>
      </w:r>
    </w:p>
    <w:p>
      <w:pPr>
        <w:pStyle w:val="Normal"/>
        <w:ind w:firstLine="426"/>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2. Domicilio soc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Times New Roman" w:hAnsi="Times New Roman" w:cs="Times New Roman"/>
          <w:sz w:val="20"/>
          <w:szCs w:val="20"/>
        </w:rPr>
      </w:pPr>
      <w:r>
        <w:rPr>
          <w:rFonts w:cs="HelveticaNeue LT 55 Roman" w:ascii="HelveticaNeue LT 55 Roman" w:hAnsi="HelveticaNeue LT 55 Roman"/>
          <w:sz w:val="20"/>
          <w:szCs w:val="20"/>
        </w:rPr>
        <w:t>El domicilio social de la Sociedad Cooperativa Microempresa se establece en (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bCs/>
          <w:sz w:val="18"/>
          <w:szCs w:val="18"/>
        </w:rPr>
        <w:t>(1) Indíquese calle y número, localidad o municipio y provinci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El domicilio social tendrá que estar dentro de la Comunidad Autónoma de La Rioja, y se fijará en el lugar donde realice preferentemente las actividades con sus socios o centralice la gestión administrativa y la dirección empresar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20"/>
          <w:szCs w:val="20"/>
        </w:rPr>
      </w:pPr>
      <w:r>
        <w:rPr>
          <w:rFonts w:cs="HelveticaNeue LT 85 Heavy" w:ascii="HelveticaNeue LT 85 Heavy" w:hAnsi="HelveticaNeue LT 85 Heavy"/>
          <w:bCs/>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3. Ámbito territor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jc w:val="both"/>
        <w:rPr/>
      </w:pPr>
      <w:r>
        <w:rPr>
          <w:rFonts w:cs="HelveticaNeue LT 55 Roman" w:ascii="HelveticaNeue LT 55 Roman" w:hAnsi="HelveticaNeue LT 55 Roman"/>
        </w:rPr>
        <w:t xml:space="preserve">El ámbito territorial dentro del cual desarrollará sus actividades la Cooperativa será el (1) ……………………, sin perjuicio de que para completar y mejorar sus fines puedan realizar actividades instrumentales y tener relaciones con terceros fuera de la Comunidad Autónoma de La Rioja. </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e puede limitar el ámbito a un municipio, a varios o a zonas concretas de la Comunidad Autónoma. También puede extenderse a municipios de otras Comunidades Autónomas siempre que la actividad se desarrolle principalmente en La Rioja (art. 2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4. Objeto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ara el cumplimiento de su objeto social, la Sociedad desarrollará las siguientes actividades económica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ind w:firstLine="426"/>
        <w:jc w:val="both"/>
        <w:rPr>
          <w:rFonts w:ascii="HelveticaNeue LT 55 Roman" w:hAnsi="HelveticaNeue LT 55 Roman" w:cs="HelveticaNeue LT 55 Roman"/>
        </w:rPr>
      </w:pPr>
      <w:r>
        <w:rPr>
          <w:rFonts w:cs="HelveticaNeue LT 55 Roman" w:ascii="HelveticaNeue LT 55 Roman" w:hAnsi="HelveticaNeue LT 55 Roman"/>
        </w:rPr>
        <w:t>a) ……………….</w:t>
      </w:r>
    </w:p>
    <w:p>
      <w:pPr>
        <w:pStyle w:val="Normal"/>
        <w:ind w:firstLine="426"/>
        <w:jc w:val="both"/>
        <w:rPr>
          <w:rFonts w:ascii="HelveticaNeue LT 55 Roman" w:hAnsi="HelveticaNeue LT 55 Roman" w:cs="HelveticaNeue LT 55 Roman"/>
        </w:rPr>
      </w:pPr>
      <w:r>
        <w:rPr>
          <w:rFonts w:cs="HelveticaNeue LT 55 Roman" w:ascii="HelveticaNeue LT 55 Roman" w:hAnsi="HelveticaNeue LT 55 Roman"/>
        </w:rPr>
        <w:t>b) ……………….</w:t>
      </w:r>
    </w:p>
    <w:p>
      <w:pPr>
        <w:pStyle w:val="Normal"/>
        <w:ind w:firstLine="426"/>
        <w:jc w:val="both"/>
        <w:rPr>
          <w:rFonts w:ascii="HelveticaNeue LT 55 Roman" w:hAnsi="HelveticaNeue LT 55 Roman" w:cs="HelveticaNeue LT 55 Roman"/>
        </w:rPr>
      </w:pPr>
      <w:r>
        <w:rPr>
          <w:rFonts w:cs="HelveticaNeue LT 55 Roman" w:ascii="HelveticaNeue LT 55 Roman" w:hAnsi="HelveticaNeue LT 55 Roman"/>
        </w:rPr>
        <w:t>c) ……………….</w:t>
      </w:r>
    </w:p>
    <w:p>
      <w:pPr>
        <w:pStyle w:val="Footnote"/>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1) Debe relacionarse el conjunto de actividades económicas que real y efectivamente va a realizar la Cooperativa. Es conveniente, a fin de no cerrar las posibilidades, incluir un último apartado con: “Cualquier otra actividad que sea necesaria o conveniente para el mejor aprovechamiento económico, técnico, laboral o ecológico de la cooperativa y del trabajo de los socios.”</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5. Du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Sociedad Cooperativa se constituye por tiempo (1)…………………………..</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Footnote"/>
        <w:jc w:val="both"/>
        <w:rPr>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Ilimitado o limitado. En este último caso debe expresarse la fecha o referencia de la finalización, transcurrido el cual, la cooperativa se encuentra ante una de las causas de disolución (Art. 12.1 f  y 93.b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0"/>
          <w:szCs w:val="20"/>
        </w:rPr>
      </w:pPr>
      <w:r>
        <w:rPr>
          <w:rFonts w:cs="Arial Narrow" w:ascii="HelveticaNeue LT 85 Heavy" w:hAnsi="HelveticaNeue LT 85 Heavy"/>
          <w:sz w:val="20"/>
          <w:szCs w:val="20"/>
        </w:rPr>
        <w:t>Artículo 6. Operaciones con terceros.</w:t>
      </w:r>
    </w:p>
    <w:p>
      <w:pPr>
        <w:pStyle w:val="Footnote"/>
        <w:spacing w:lineRule="exact" w:line="240"/>
        <w:jc w:val="both"/>
        <w:rPr>
          <w:rFonts w:ascii="HelveticaNeue LT 55 Roman" w:hAnsi="HelveticaNeue LT 55 Roman" w:cs="Arial Narrow"/>
          <w:sz w:val="20"/>
          <w:szCs w:val="20"/>
        </w:rPr>
      </w:pPr>
      <w:r>
        <w:rPr>
          <w:rFonts w:cs="Arial Narrow" w:ascii="HelveticaNeue LT 55 Roman" w:hAnsi="HelveticaNeue LT 55 Roman"/>
          <w:sz w:val="20"/>
          <w:szCs w:val="20"/>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Sociedad Cooperativa Microempresa desarrollará las actividades y servicios de (1) ……………………….  con terceros no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Sólo podrá realizar operaciones con terceros no socios cuando así se haya previsto en los Estatutos (art. 6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 xml:space="preserve">CAPÍTULO II. LOS SOCIOS. </w:t>
      </w:r>
    </w:p>
    <w:p>
      <w:pPr>
        <w:pStyle w:val="Normal"/>
        <w:jc w:val="both"/>
        <w:rPr>
          <w:rFonts w:ascii="HelveticaNeue LT 85 Heavy" w:hAnsi="HelveticaNeue LT 85 Heavy" w:cs="HelveticaNeue LT 55 Roman"/>
        </w:rPr>
      </w:pPr>
      <w:r>
        <w:rPr>
          <w:rFonts w:cs="HelveticaNeue LT 55 Roman" w:ascii="HelveticaNeue LT 85 Heavy" w:hAnsi="HelveticaNeue LT 85 Heavy"/>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7. Personas que pueden ser socios.</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Podrán ser socios de la Cooperativa las personas (1) …………………..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sz w:val="18"/>
          <w:szCs w:val="18"/>
        </w:rPr>
        <w:t>(1) físicas o jurídicas, titulares de explotaciones industriales o de servicios y profesionales o artistas que ejerzan su actividad por cuenta propia, que tengan por objeto la prestación de suministros y servicios, o la producción de bienes y la realización de operaciones  encaminadas al mejoramiento económico y técnico de las actividades profesionales o de las explotaciones de los socios.</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pPr>
      <w:r>
        <w:rPr>
          <w:rFonts w:cs="HelveticaNeue LT 55 Roman" w:ascii="HelveticaNeue LT 85 Heavy" w:hAnsi="HelveticaNeue LT 85 Heavy"/>
          <w:bCs/>
        </w:rPr>
        <w:t>Artículo 8. Adquisición de la condición de socio.</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Para adquirir la condición de socio, será nec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5"/>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Cumplir las condiciones señaladas en el artículo 9 de estos Estatutos.</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5"/>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 xml:space="preserve">Solicitar por escrito su ingreso al Órgano de Administración y Representación de la Cooperativ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5"/>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Suscribir la aportación obligatoria al capital social y efectuar su desembolso en las condiciones establecidas en el artículo 25 de estos Estatutos.</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5"/>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Disponer de la capacidad de obrar exigida en el Código Civil para celebrar actos de esta naturalez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los compromisos de participar en la actividad cooperativizada en la cuantía mínima obligatoria, en las condiciones previstas en el artículo 9 de estos Estatuto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el compromiso de no darse de baja como socio sin justa causa que la califique de justificada durante …….……  según las condiciones establecidas en el artículo 10 de los presentes Estatutos.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tabs>
          <w:tab w:val="clear" w:pos="708"/>
          <w:tab w:val="left" w:pos="426" w:leader="none"/>
        </w:tabs>
        <w:ind w:left="0" w:firstLine="426"/>
        <w:jc w:val="both"/>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2. El procedimiento de admisión en la Cooperativa estará sujeto a las siguientes normas: (3)</w:t>
      </w:r>
    </w:p>
    <w:p>
      <w:pPr>
        <w:pStyle w:val="Normal"/>
        <w:numPr>
          <w:ilvl w:val="0"/>
          <w:numId w:val="4"/>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t>a) Presentada la solicitud de admisión, el Órgano de Administración y Representación deberá resolver en un plazo no superior a tres meses, comunicando su decisión al solicitante y publicando dicho acuerdo en el tablón de anuncios de la Cooperativa. Transcurrido dicho plazo sin que se haya comunicado y publicado el acuerdo, la solicitud se entenderá estimada.</w:t>
      </w:r>
      <w:r>
        <w:rPr>
          <w:rStyle w:val="FootnoteCharacters"/>
          <w:rFonts w:cs="HelveticaNeue LT 55 Roman" w:ascii="HelveticaNeue LT 55 Roman" w:hAnsi="HelveticaNeue LT 55 Roman"/>
        </w:rPr>
        <w:t xml:space="preserve"> </w:t>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b) La denegación de la admisión será motivada, no pudiéndose fundamentar en causas que supongan discriminación ni en otras distintas a las siguientes: (4)</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2"/>
        </w:numPr>
        <w:tabs>
          <w:tab w:val="clear" w:pos="708"/>
          <w:tab w:val="left" w:pos="284" w:leader="none"/>
          <w:tab w:val="left" w:pos="426" w:leader="none"/>
        </w:tabs>
        <w:ind w:left="0" w:firstLine="420"/>
        <w:rPr/>
      </w:pPr>
      <w:r>
        <w:rPr>
          <w:rFonts w:cs="HelveticaNeue LT 55 Roman" w:ascii="HelveticaNeue LT 55 Roman" w:hAnsi="HelveticaNeue LT 55 Roman"/>
        </w:rPr>
        <w:t>El acuerdo de admisión podrá ser impugnado ante la Asamblea General  en el plazo de diez días desde la publicación del acuerdo, por el número de socios que represente, al menos, el (5) …………..…..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d) El acuerdo de denegación de la admisión podrá ser recurrido por el solicitante ante la Asamblea General en el plazo de treinta días desde la notificación de la decisión, debiendo resolverse el recurso en la primera reunión que se convoque de dicho órgano soci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pPr>
      <w:r>
        <w:rPr>
          <w:rFonts w:cs="HelveticaNeue LT 55 Roman" w:ascii="HelveticaNeue LT 55 Roman" w:hAnsi="HelveticaNeue LT 55 Roman"/>
        </w:rPr>
        <w:tab/>
        <w:t>e) Durante la tramitación de los expedientes abiertos para la resolución de los recursos previstos en las letras c) y d) anteriores, deberá concederse audiencia al interesado, quien podrá presentar alegaciones por escrito en el plazo de (6) ………….. días desde la correspondiente notificación.</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f) La desestimación de los recursos por la Asamblea General podrá ser impugnada ante la Jurisdicción Ordinar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sz w:val="18"/>
          <w:szCs w:val="18"/>
        </w:rPr>
        <w:t>(1) Los Estatutos deben establecer el régimen de participación mínima que se exige al socio para adherirse a la cooperativa (art. 12.1. h de la Ley). Debe redactarse en concordancia con lo regulado en el artículo 10 de estos Estatutos.</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w:t>
      </w:r>
    </w:p>
    <w:p>
      <w:pPr>
        <w:pStyle w:val="Footnote"/>
        <w:jc w:val="both"/>
        <w:rPr>
          <w:sz w:val="18"/>
          <w:szCs w:val="18"/>
        </w:rPr>
      </w:pPr>
      <w:r>
        <w:rPr>
          <w:rFonts w:cs="HelveticaNeue LT 55 Roman" w:ascii="HelveticaNeue LT 55 Roman" w:hAnsi="HelveticaNeue LT 55 Roman"/>
          <w:sz w:val="18"/>
          <w:szCs w:val="18"/>
        </w:rPr>
        <w:t>(3)Se pueden establecer otras condiciones que la Cooperativa considere necesarias, siempre dentro de los límites fijados en la Ley.</w:t>
      </w:r>
    </w:p>
    <w:p>
      <w:pPr>
        <w:pStyle w:val="Footnote"/>
        <w:jc w:val="both"/>
        <w:rPr>
          <w:sz w:val="18"/>
          <w:szCs w:val="18"/>
        </w:rPr>
      </w:pPr>
      <w:r>
        <w:rPr>
          <w:rFonts w:cs="HelveticaNeue LT 55 Roman" w:ascii="HelveticaNeue LT 55 Roman" w:hAnsi="HelveticaNeue LT 55 Roman"/>
          <w:sz w:val="18"/>
          <w:szCs w:val="18"/>
        </w:rPr>
        <w:t>(4) La Cooperativa debe señalar las causas que pueden motivar la no admisión de nuevos socios dado que sólo serán admitidas las que se establezcan en los Estatutos y las que estén previstas en la Ley (art. 21.2 de la Ley).</w:t>
      </w:r>
    </w:p>
    <w:p>
      <w:pPr>
        <w:pStyle w:val="Normal"/>
        <w:tabs>
          <w:tab w:val="clear" w:pos="708"/>
          <w:tab w:val="left" w:pos="426" w:leader="none"/>
        </w:tabs>
        <w:jc w:val="both"/>
        <w:rPr/>
      </w:pPr>
      <w:r>
        <w:rPr>
          <w:rFonts w:cs="HelveticaNeue LT 55 Roman" w:ascii="HelveticaNeue LT 55 Roman" w:hAnsi="HelveticaNeue LT 55 Roman"/>
          <w:sz w:val="18"/>
          <w:szCs w:val="18"/>
        </w:rPr>
        <w:t>(5) Como mínimo el 15% de los votos sociales (Art. 21.4 de la Ley).</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Cs/>
          <w:sz w:val="18"/>
          <w:szCs w:val="18"/>
        </w:rPr>
        <w:t>(6)</w:t>
      </w:r>
      <w:r>
        <w:rPr>
          <w:rFonts w:cs="HelveticaNeue LT 55 Roman" w:ascii="HelveticaNeue LT 55 Roman" w:hAnsi="HelveticaNeue LT 55 Roman"/>
          <w:sz w:val="18"/>
          <w:szCs w:val="18"/>
        </w:rPr>
        <w:t xml:space="preserve"> Indicar el período mínimo de que dispondrá el solicitante para presentar alegaciones.</w:t>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9. Régimen de participación mínima.</w:t>
      </w:r>
    </w:p>
    <w:p>
      <w:pPr>
        <w:pStyle w:val="Heading1"/>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Heading1"/>
        <w:tabs>
          <w:tab w:val="clear" w:pos="708"/>
          <w:tab w:val="left" w:pos="426" w:leader="none"/>
        </w:tabs>
        <w:rPr>
          <w:rFonts w:ascii="HelveticaNeue LT 55 Roman" w:hAnsi="HelveticaNeue LT 55 Roman" w:cs="HelveticaNeue LT 55 Roman"/>
          <w:b w:val="false"/>
          <w:b w:val="false"/>
          <w:bCs w:val="false"/>
          <w:color w:val="000000"/>
          <w:sz w:val="22"/>
          <w:szCs w:val="22"/>
        </w:rPr>
      </w:pPr>
      <w:r>
        <w:rPr>
          <w:rFonts w:cs="HelveticaNeue LT 55 Roman" w:ascii="HelveticaNeue LT 55 Roman" w:hAnsi="HelveticaNeue LT 55 Roman"/>
          <w:b w:val="false"/>
          <w:bCs w:val="false"/>
          <w:color w:val="000000"/>
        </w:rPr>
        <w:t>El socio deberá participar en las actividades y servicios cooperativizados previstos en el artículo 4 de estos Estatutos, como mínimo con (1) ……………….</w:t>
      </w:r>
    </w:p>
    <w:p>
      <w:pPr>
        <w:pStyle w:val="Heading1"/>
        <w:tabs>
          <w:tab w:val="clear" w:pos="708"/>
          <w:tab w:val="left" w:pos="426" w:leader="none"/>
        </w:tabs>
        <w:rPr>
          <w:rFonts w:ascii="HelveticaNeue LT 55 Roman" w:hAnsi="HelveticaNeue LT 55 Roman" w:cs="HelveticaNeue LT 55 Roman"/>
          <w:b w:val="false"/>
          <w:b w:val="false"/>
          <w:bCs w:val="false"/>
          <w:color w:val="000000"/>
          <w:sz w:val="22"/>
          <w:szCs w:val="22"/>
        </w:rPr>
      </w:pPr>
      <w:r>
        <w:rPr>
          <w:rFonts w:cs="HelveticaNeue LT 55 Roman" w:ascii="HelveticaNeue LT 55 Roman" w:hAnsi="HelveticaNeue LT 55 Roman"/>
          <w:b w:val="false"/>
          <w:bCs w:val="false"/>
          <w:color w:val="000000"/>
          <w:sz w:val="22"/>
          <w:szCs w:val="22"/>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uantía mínima obligatoria de partición debe fijarse en los Estatutos (art. 12.1.h  de la Ley), pudiéndose utilizar los parámetros que más se ajusten a la organización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1"/>
        <w:tabs>
          <w:tab w:val="clear" w:pos="708"/>
          <w:tab w:val="left" w:pos="426" w:leader="none"/>
        </w:tabs>
        <w:rPr>
          <w:rFonts w:ascii="HelveticaNeue LT 85 Heavy" w:hAnsi="HelveticaNeue LT 85 Heavy" w:cs="HelveticaNeue LT 55 Roman"/>
          <w:b w:val="false"/>
          <w:b w:val="false"/>
          <w:color w:val="000000"/>
        </w:rPr>
      </w:pPr>
      <w:r>
        <w:rPr>
          <w:rFonts w:cs="HelveticaNeue LT 55 Roman" w:ascii="HelveticaNeue LT 85 Heavy" w:hAnsi="HelveticaNeue LT 85 Heavy"/>
          <w:b w:val="false"/>
          <w:color w:val="000000"/>
        </w:rPr>
        <w:t>Artículo 10. Período mínimo de permanencia.</w:t>
      </w:r>
      <w:r>
        <w:rPr>
          <w:rStyle w:val="FootnoteCharacters"/>
          <w:rFonts w:cs="HelveticaNeue LT 55 Roman" w:ascii="HelveticaNeue LT 85 Heavy" w:hAnsi="HelveticaNeue LT 85 Heavy"/>
          <w:b/>
          <w:color w:val="000000"/>
        </w:rPr>
        <w:t xml:space="preserve"> </w:t>
      </w:r>
    </w:p>
    <w:p>
      <w:pPr>
        <w:pStyle w:val="Normal"/>
        <w:jc w:val="both"/>
        <w:rPr>
          <w:rFonts w:ascii="HelveticaNeue LT 55 Roman" w:hAnsi="HelveticaNeue LT 55 Roman" w:cs="HelveticaNeue LT 55 Roman"/>
          <w:b/>
          <w:b/>
          <w:color w:val="000000"/>
        </w:rPr>
      </w:pPr>
      <w:r>
        <w:rPr>
          <w:rFonts w:cs="HelveticaNeue LT 55 Roman" w:ascii="HelveticaNeue LT 55 Roman" w:hAnsi="HelveticaNeue LT 55 Roman"/>
          <w:b/>
          <w:color w:val="000000"/>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El socio asumirá el compromiso de no darse de baja voluntariamente sin causa que califique la misma de justificada hasta que haya transcurrido desde la admisión un mínimo de (1) ………….…..</w:t>
      </w:r>
    </w:p>
    <w:p>
      <w:pPr>
        <w:pStyle w:val="Normal"/>
        <w:tabs>
          <w:tab w:val="clear" w:pos="708"/>
          <w:tab w:val="left" w:pos="426" w:leader="none"/>
        </w:tabs>
        <w:jc w:val="both"/>
        <w:rPr/>
      </w:pPr>
      <w:r>
        <w:rPr>
          <w:rFonts w:cs="HelveticaNeue LT 55 Roman" w:ascii="HelveticaNeue LT 55 Roman" w:hAnsi="HelveticaNeue LT 55 Roman"/>
        </w:rPr>
        <w:t>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 (2) …………..</w:t>
      </w:r>
    </w:p>
    <w:p>
      <w:pPr>
        <w:pStyle w:val="Footnote"/>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sz w:val="18"/>
          <w:szCs w:val="18"/>
        </w:rPr>
      </w:pPr>
      <w:r>
        <w:rPr>
          <w:rFonts w:cs="HelveticaNeue LT 55 Roman" w:ascii="HelveticaNeue LT 55 Roman" w:hAnsi="HelveticaNeue LT 55 Roman"/>
          <w:sz w:val="18"/>
          <w:szCs w:val="18"/>
        </w:rPr>
        <w:t>(1) Meses o años, hasta un máximo de cinco años (art. 22.3 de la Ley).</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2) Si se fija la posibilidad de indemnización, deben establecerse obligatoriamente los criterios de valoración de la misma (art. 22.3 de la Ley).</w:t>
      </w:r>
    </w:p>
    <w:p>
      <w:pPr>
        <w:pStyle w:val="Normal"/>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1. Derecho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Además de los derechos que les otorguen las normas legales, los acuerdos válidamente adoptados por los órganos sociales y los que queden reflejados en otros artículos de estos Estatutos, los socios tendrán los siguiente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ser elector y elegible para los cargos de los órganos de la cooperativa.</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en todas las actividades de la cooperativa, sin discriminaciones.</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 recibir la información necesaria para el cumplimiento de sus obligaciones y el ejercicio de su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ercibir el retorno cooperativo,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360"/>
        <w:jc w:val="both"/>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 xml:space="preserve">2.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t>El socio, como mínimo, tendrá derecho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2"/>
        </w:numPr>
        <w:tabs>
          <w:tab w:val="clear" w:pos="708"/>
          <w:tab w:val="left" w:pos="720" w:leader="none"/>
        </w:tabs>
        <w:ind w:left="720" w:hanging="360"/>
        <w:rPr>
          <w:rFonts w:ascii="HelveticaNeue LT 55 Roman" w:hAnsi="HelveticaNeue LT 55 Roman" w:cs="HelveticaNeue LT 55 Roman"/>
        </w:rPr>
      </w:pPr>
      <w:r>
        <w:rPr>
          <w:rFonts w:cs="HelveticaNeue LT 55 Roman" w:ascii="HelveticaNeue LT 55 Roman" w:hAnsi="HelveticaNeue LT 55 Roman"/>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pPr>
      <w:r>
        <w:rPr>
          <w:rFonts w:cs="HelveticaNeue LT 55 Roman" w:ascii="HelveticaNeue LT 55 Roman" w:hAnsi="HelveticaNeue LT 55 Roman"/>
        </w:rPr>
        <w:t>Recibir, a su solicitud, certificación de los acuerdos adoptados por la Asamblea General, de las anotaciones realizadas en el Libro registro de socios y copia certificada de los acuerdos adoptados por el Órgano de Administración y Representación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Examinar las cuentas anuales, la propuesta de distribución de resultado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pPr>
      <w:r>
        <w:rPr>
          <w:rFonts w:cs="HelveticaNeue LT 55 Roman" w:ascii="HelveticaNeue LT 55 Roman" w:hAnsi="HelveticaNeue LT 55 Roman"/>
        </w:rPr>
        <w:t>Recibir la información necesaria cuando así lo soliciten por escrito el 10% de los socios. En este caso, el Órgano de Administración y Representación deberá contestar, también por escrito, en el plazo de un mes a contar desde la solicitu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3. En los supuestos e) y f) anteriores, el Órgano de Administración y Representación podrá denegar la información solicitada cuando al proporcionarla ponga en peligro los legítimos intereses de la Cooperativa, pudiendo los socios disconformes con la media impugnarlo por el cauce previsto en el artículo 44 de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85 Heavy" w:hAnsi="HelveticaNeue LT 85 Heavy"/>
          <w:bCs/>
        </w:rPr>
        <w:t>Artículo 12. Obligacione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os socios de la cooperativa están obligados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presentes Estatutos y los acuerdos válidamente adoptados por los órganos de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pPr>
      <w:r>
        <w:rPr>
          <w:rFonts w:cs="HelveticaNeue LT 55 Roman" w:ascii="HelveticaNeue LT 55 Roman" w:hAnsi="HelveticaNeue LT 55 Roman"/>
        </w:rPr>
        <w:t>Participar en la actividad cooperativizada, como mínimo, en las condiciones fijadas en el artículo 8 de estos Estatutos, salvo justificada liberación temporal que habrá de ser solicitada al Órgano de Administración y Representación por el socio afect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pPr>
      <w:r>
        <w:rPr>
          <w:rFonts w:cs="HelveticaNeue LT 55 Roman" w:ascii="HelveticaNeue LT 55 Roman" w:hAnsi="HelveticaNeue LT 55 Roman"/>
        </w:rPr>
        <w:t>No realizar por cuenta propia o de otro actividades competitivas con el objeto social, ni colaborar con quien las realice, salvo autorización expresa del Órgano de Administración y Represen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142" w:firstLine="284"/>
        <w:jc w:val="both"/>
        <w:rPr>
          <w:rFonts w:ascii="HelveticaNeue LT 55 Roman" w:hAnsi="HelveticaNeue LT 55 Roman" w:cs="HelveticaNeue LT 55 Roman"/>
        </w:rPr>
      </w:pPr>
      <w:r>
        <w:rPr>
          <w:rFonts w:cs="HelveticaNeue LT 55 Roman" w:ascii="HelveticaNeue LT 55 Roman" w:hAnsi="HelveticaNeue LT 55 Roman"/>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Desembolsar las aportaciones al capital social y las cuotas en la forma y plazos previs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Participar en las actividades de form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ceptar los cargos para los que hayan sido elegidos, salvo justa cau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demás deberes que resulten de preceptos legales o estatuta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ind w:left="0" w:firstLine="426"/>
        <w:jc w:val="both"/>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3. Responsabilidad.</w:t>
      </w:r>
      <w:r>
        <w:rPr>
          <w:rStyle w:val="FootnoteCharacters"/>
          <w:rFonts w:cs="HelveticaNeue LT 55 Roman" w:ascii="HelveticaNeue LT 85 Heavy" w:hAnsi="HelveticaNeue LT 85 Heavy"/>
        </w:rPr>
        <w:t xml:space="preserve">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Default"/>
        <w:spacing w:lineRule="exact" w:line="240"/>
        <w:jc w:val="both"/>
        <w:rPr/>
      </w:pPr>
      <w:r>
        <w:rPr>
          <w:rFonts w:cs="Arial Narrow" w:ascii="HelveticaNeue LT 85 Heavy" w:hAnsi="HelveticaNeue LT 85 Heavy"/>
          <w:sz w:val="20"/>
          <w:szCs w:val="20"/>
        </w:rPr>
        <w:t>Artículo 14. Baja Voluntaria.</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1. El socio podrá darse de baja voluntariamente en la cooperativa microempresa (1) …………. mediante preaviso por escrito al Órgano de Administración y Representación, que deberá presentar con (2) …….……… de antelación. </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HelveticaNeue LT 55 Roman" w:ascii="HelveticaNeue LT 55 Roman" w:hAnsi="HelveticaNeue LT 55 Roman"/>
          <w:sz w:val="20"/>
          <w:szCs w:val="20"/>
        </w:rPr>
        <w:t>2. El socio tiene la obligación de permanencia en la Sociedad Cooperativa Microempresa durante (3) ………………… contados desde la fecha de la constitución o desde su admisión como socio.</w:t>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La baja voluntaria tendrá la consideración de justificada, en los casos previstos en la Ley de  Cooperativas de La Rioja</w:t>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0"/>
          <w:szCs w:val="20"/>
        </w:rPr>
        <w:t>4. En todo caso, el abandono de la Sociedad Cooperativa Microempresa antes del plazo de preaviso o del periodo de permanencia dará lugar a la correspondiente indemnización de daños y perjuicios que se fija en (4) ………………. … , y tendrá la consideración de baja injustificad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Footnote"/>
        <w:spacing w:lineRule="exact" w:line="240"/>
        <w:jc w:val="both"/>
        <w:rPr>
          <w:sz w:val="18"/>
          <w:szCs w:val="18"/>
        </w:rPr>
      </w:pPr>
      <w:r>
        <w:rPr>
          <w:rFonts w:cs="HelveticaNeue LT 55 Roman" w:ascii="HelveticaNeue LT 55 Roman" w:hAnsi="HelveticaNeue LT 55 Roman"/>
          <w:sz w:val="18"/>
          <w:szCs w:val="18"/>
        </w:rPr>
        <w:t xml:space="preserve">(1) Si no se establecen plazos mínimos de permanencia en la Cooperativa, se añadiría aquí, “en cualquier momento” (art. 22 de la Ley). Debe redactarse en concordancia con la posible regulación  del período mínimo de permanencia, al que se refiere el apartado 2.  </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Ley establece que los Estatutos deben fijar el plazo de preaviso, sin que éste pueda ser inferior a tres meses ni superior a seis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eses o años, hasta un máximo de cinco años (art. 22.3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Cs/>
          <w:sz w:val="18"/>
          <w:szCs w:val="18"/>
        </w:rPr>
      </w:pPr>
      <w:r>
        <w:rPr>
          <w:rFonts w:cs="Arial" w:ascii="HelveticaNeue LT 55 Roman" w:hAnsi="HelveticaNeue LT 55 Roman"/>
          <w:bCs/>
          <w:sz w:val="18"/>
          <w:szCs w:val="18"/>
        </w:rPr>
        <w:t xml:space="preserve">(4) </w:t>
      </w:r>
      <w:r>
        <w:rPr>
          <w:rFonts w:cs="HelveticaNeue LT 55 Roman" w:ascii="HelveticaNeue LT 55 Roman" w:hAnsi="HelveticaNeue LT 55 Roman"/>
          <w:sz w:val="18"/>
          <w:szCs w:val="18"/>
        </w:rPr>
        <w:t>Esta indemnización debe fijarse en los Estatutos, teniendo en cuenta que no puede exceder de la aportación del socio al capital en el momento de la baja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
          <w:b/>
          <w:bCs/>
          <w:sz w:val="22"/>
          <w:szCs w:val="22"/>
        </w:rPr>
      </w:pPr>
      <w:r>
        <w:rPr>
          <w:rFonts w:cs="Arial" w:ascii="HelveticaNeue LT 55 Roman" w:hAnsi="HelveticaNeue LT 55 Roman"/>
          <w:b/>
          <w:bCs/>
          <w:sz w:val="22"/>
          <w:szCs w:val="22"/>
        </w:rPr>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HelveticaNeue LT 85 Heavy" w:hAnsi="HelveticaNeue LT 85 Heavy"/>
          <w:sz w:val="20"/>
          <w:szCs w:val="20"/>
        </w:rPr>
        <w:t>Artículo 15. Baja Obligatoria.</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sz w:val="20"/>
          <w:szCs w:val="20"/>
        </w:rPr>
      </w:pPr>
      <w:r>
        <w:rPr>
          <w:rFonts w:cs="Arial"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sz w:val="20"/>
          <w:szCs w:val="20"/>
        </w:rPr>
        <w:t>Serán baja obligatoria aquellos socios que pierdan los requisitos exigidos por la Ley de Cooperativas de La Rioja y por los presentes Estatutos para ser socios de la clase de Sociedad Cooperativa Microempresa prevista en estos estatutos.</w:t>
      </w:r>
    </w:p>
    <w:p>
      <w:pPr>
        <w:pStyle w:val="TextBody"/>
        <w:tabs>
          <w:tab w:val="clear" w:pos="708"/>
          <w:tab w:val="left" w:pos="426" w:leader="none"/>
        </w:tabs>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pPr>
      <w:r>
        <w:rPr>
          <w:rFonts w:cs="HelveticaNeue LT 55 Roman" w:ascii="HelveticaNeue LT 85 Heavy" w:hAnsi="HelveticaNeue LT 85 Heavy"/>
          <w:bCs/>
        </w:rPr>
        <w:t>Artículo 16. Normas de disciplina social.</w:t>
      </w:r>
    </w:p>
    <w:p>
      <w:pPr>
        <w:pStyle w:val="TextBody"/>
        <w:tabs>
          <w:tab w:val="clear" w:pos="708"/>
          <w:tab w:val="left" w:pos="426" w:leader="none"/>
        </w:tabs>
        <w:ind w:firstLine="426"/>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1. Solamente podrán imponerse a los socios las sanciones que, para cada clase de faltas estén establecidas previamente en los Estatutos, con carácter previo a la comisión de la falta, según el procedimiento sancionador adecuado y por los órganos que tengan competencia para ello.</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2. Las faltas cometidas por los socios se clasificarán en muy graves, graves y leve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t>Son faltas muy graves:</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realización de operaciones de competenci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en un plazo superior a seis meses así como el fraude en las aportaciones al capital social y en las cuota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participar en la actividad cooperativizada en los términos establecidos en estos Estatut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sificación de documentos, firmas, sellos, etc. relevantes para la relación de la cooperativa con sus socios o con tercero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Violar los secretos de la Cooperativa que perjudiquen gravemente los intereses de la misma.</w:t>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usurpación de func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Prevalerse de la condición de socio para desarrollar actividades especulativas o contrarias a las Leye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t>Son falta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6"/>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observar las instrucciones dictadas por los órganos sociales para el buen orden y desarrollo de las operaciones y actividades de la Cooperativ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por impago de pago de las aportaciones obligatoria o cuotas, por un período inferior a 6 mes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os malos tratos de palabra o de obra a otros socios con ocasión de reun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inasistencia injustificada a las Asambleas Generales debidamente convocadas cuando el socio haya sido sancionado dos veces por falta leve por no asistir alas reuniones de dicho órgano social en los últimos cinco añ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t>Son faltas leves:</w:t>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ta de asistencia no justificada a las sesiones de la Asamblea General a las que el socio fuese convocado en debida forma.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falta de notificación  al Órgano de Administración y Representación del cambio del domicilio, dentro de los dos meses desde que este hecho se produce.</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sanciones que se podrán imponer a los socios por la comisión de las faltas anteriores, son las siguientes (1):</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pPr>
      <w:r>
        <w:rPr>
          <w:rFonts w:cs="HelveticaNeue LT 55 Roman" w:ascii="HelveticaNeue LT 55 Roman" w:hAnsi="HelveticaNeue LT 55 Roman"/>
        </w:rPr>
        <w:t xml:space="preserve">a)  Por faltas muy graves:  Expulsión, suspensión de los derechos de ……………… del socio  y multa    de ..………. euros  a ………….  euro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3"/>
        </w:numPr>
        <w:spacing w:lineRule="exact" w:line="240"/>
        <w:rPr/>
      </w:pPr>
      <w:r>
        <w:rPr>
          <w:rFonts w:cs="HelveticaNeue LT 55 Roman" w:ascii="HelveticaNeue LT 55 Roman" w:hAnsi="HelveticaNeue LT 55 Roman"/>
        </w:rPr>
        <w:t>Por faltas graves: Suspensión de los derechos de ……..….. y multa de ………….  hasta ………… eur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3"/>
        </w:numPr>
        <w:spacing w:lineRule="exact" w:line="240"/>
        <w:ind w:left="0" w:firstLine="426"/>
        <w:rPr/>
      </w:pPr>
      <w:r>
        <w:rPr>
          <w:rFonts w:cs="HelveticaNeue LT 55 Roman" w:ascii="HelveticaNeue LT 55 Roman" w:hAnsi="HelveticaNeue LT 55 Roman"/>
        </w:rPr>
        <w:t>Por faltas leves: Amonestación verbal o por escrito y multa de  …………. hasta …………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Prescripción de las falta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infracciones cometidas por los socios prescribirán, las muy graves a los tres meses; las graves a los dos meses y las leves al mes, contados desde la fecha en que el Órgano de Administración y Representación tenga conocimiento de la presunta infracción y, en cualquier caso, a los doce meses de haberse cometid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4. Procedimiento sancionador.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 xml:space="preserve">La facultad sancionadora es competencia del Órgano de Administración y Representación, quien deberá dar audiencia a los interesados antes de alcanzar el acuerdo de resolu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 xml:space="preserve">Las sanciones impuestas serán inmediatamente ejecutivas salvo en el caso de expulsión. </w:t>
      </w:r>
    </w:p>
    <w:p>
      <w:pPr>
        <w:pStyle w:val="TextBody"/>
        <w:tabs>
          <w:tab w:val="clear" w:pos="708"/>
          <w:tab w:val="left" w:pos="426" w:leader="none"/>
        </w:tabs>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Artículo 28 de la Ley de Cooperativas</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b/>
          <w:b/>
          <w:bCs/>
        </w:rPr>
      </w:pPr>
      <w:r>
        <w:rPr>
          <w:rFonts w:cs="HelveticaNeue LT 55 Roman" w:ascii="HelveticaNeue LT 55 Roman" w:hAnsi="HelveticaNeue LT 55 Roman"/>
          <w:b/>
          <w:bCs/>
        </w:rPr>
        <w:t>CAPITULO III. ÓRGANOS DE LA COOPERATIVA.</w:t>
      </w:r>
    </w:p>
    <w:p>
      <w:pPr>
        <w:pStyle w:val="TextBody"/>
        <w:spacing w:lineRule="exact" w:line="240"/>
        <w:rPr>
          <w:rFonts w:ascii="HelveticaNeue LT 85 Heavy" w:hAnsi="HelveticaNeue LT 85 Heavy" w:cs="HelveticaNeue LT 55 Roman"/>
          <w:b/>
          <w:b/>
          <w:bCs/>
        </w:rPr>
      </w:pPr>
      <w:r>
        <w:rPr>
          <w:rFonts w:cs="HelveticaNeue LT 55 Roman" w:ascii="HelveticaNeue LT 85 Heavy" w:hAnsi="HelveticaNeue LT 85 Heavy"/>
          <w:b/>
          <w:bCs/>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17. Órganos sociale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os órganos sociales serán: la Asamblea General, y el Órgano de Administración y Representación.</w:t>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rPr>
      </w:r>
    </w:p>
    <w:p>
      <w:pPr>
        <w:pStyle w:val="TextBody"/>
        <w:tabs>
          <w:tab w:val="clear" w:pos="708"/>
          <w:tab w:val="left" w:pos="426" w:leader="none"/>
        </w:tabs>
        <w:spacing w:lineRule="exact" w:line="240"/>
        <w:rPr/>
      </w:pPr>
      <w:r>
        <w:rPr>
          <w:rFonts w:cs="HelveticaNeue LT 55 Roman" w:ascii="HelveticaNeue LT 85 Heavy" w:hAnsi="HelveticaNeue LT 85 Heavy"/>
          <w:bCs/>
        </w:rPr>
        <w:t xml:space="preserve">Artículo 18. Asamblea General. </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tab/>
        <w:t>A. Naturaleza y competencia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Asamblea General es la reunión de los socios constituida al objeto de deliberar sobre la política general de la Cooperativa, adoptar acuerdos en las materias que le atribuye la legislación vigente y estos Estatutos y debatir sobre cualquier asunto de interés para la Sociedad Cooperativa Microempresa.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b/>
          <w:bCs/>
        </w:rPr>
        <w:tab/>
        <w:t>B. Clases de Asambleas y convocato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La Asamblea General puede tener el carácter de ordinaria o de extraordina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a Asamblea General ordinaria se reunirá al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 pudiendo incluir en el orden del día cualquier otro asunto de su competencia. Deberá ser convocada por el Órgano de Administración y Representación dentro de los seis meses siguientes a la fecha de cierre del ejercicio económico.</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3. La Asamblea General extraordinaria se podrá reunir en cualquier momento a iniciativa del Órgano de Administración y Representación  o a petición de los socios que representen al menos el 20% de los votos socia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convocatoria de la Asamblea, habrá de realizarse con una antelación de quince día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5. El orden del día, que será fijado por el Órgano de Administración y Representación, habrá de expresar con claridad los asuntos a tratar, el lugar, el día y la hora de la reunión en primera y segunda convocatoria. Durante los tres días siguientes a la publicación de la convocatoria, podrán solicitar la inclusión de cualquier asunto en el orden del día los socios que representen al menos el 20% de los vot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6. No será necesaria la convocatoria cuando estén presentes o representados todos los socios y acepten por unanimidad constituirse en Asamblea, teniendo en este caso el carácter de Universal.</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ind w:left="420" w:hanging="0"/>
        <w:rPr>
          <w:rFonts w:ascii="HelveticaNeue LT 55 Roman" w:hAnsi="HelveticaNeue LT 55 Roman" w:cs="HelveticaNeue LT 55 Roman"/>
          <w:b/>
          <w:b/>
          <w:bCs/>
        </w:rPr>
      </w:pPr>
      <w:r>
        <w:rPr>
          <w:rFonts w:cs="HelveticaNeue LT 55 Roman" w:ascii="HelveticaNeue LT 55 Roman" w:hAnsi="HelveticaNeue LT 55 Roman"/>
          <w:b/>
          <w:bCs/>
        </w:rPr>
        <w:t>C. Funcionamiento de la Asamblea.</w:t>
      </w:r>
    </w:p>
    <w:p>
      <w:pPr>
        <w:pStyle w:val="TextBody"/>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La Asamblea quedará válidamente constituida en primera convocatoria cuando estén presentes y representados más de la mitad de los votos sociales y en segunda convocatoria cuando lo estén (1) ……………… de los votos sociales. El intervalo de tiempo que debe mediar entre la primera y segunda convocatoria será de (2)………………..</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ooperativa dispone de libertad para establecer el quórum necesario para constituir la Asamblea en segunda convocatoria, respetando siempre el mínimo del 10% (art. 39 de la Ley).</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La práctica más generalizada es la de establecer un plazo de media hora, pero la cooperativa puede fijar el tiempo que considere oportuno (art. 38 de la Ley). </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pPr>
      <w:r>
        <w:rPr>
          <w:rFonts w:cs="HelveticaNeue LT 55 Roman" w:ascii="HelveticaNeue LT 55 Roman" w:hAnsi="HelveticaNeue LT 55 Roman"/>
        </w:rPr>
        <w:t>2. La mesa de la Asamblea estará formada como mínimo por el Órgano de Administración y Representa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 adoptarán por más de la mitad de los votos sociales válidamente expresados, salvo en los casos en que la Ley de Cooperativas de La Rioja establezca otras condiciones. Las votaciones serán secretas en aquellos casos legalmente establecidos.</w:t>
      </w:r>
    </w:p>
    <w:p>
      <w:pPr>
        <w:pStyle w:val="TextBody"/>
        <w:spacing w:lineRule="exact" w:line="240"/>
        <w:ind w:firstLine="42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5. Los acuerdos adoptados por la Asamblea General serán efectivos desde el momento de su adop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Narrow" w:ascii="HelveticaNeue LT 85 Heavy" w:hAnsi="HelveticaNeue LT 85 Heavy"/>
        </w:rPr>
        <w:t>Artículo 19. Órgano de Administración y Repres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1. La administración y representación de la sociedad cooperativa microempresa se podrá confiar a un administrador único o a varios administradores que actúen solidaria o mancomunadamente o, en su caso, al  Consejo Rector como órgano colegiado, que estará integrado como mínimo por dos personas, en cuyo caso tendrán los cargos de presidente y secretario.</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Corresponderá a la asamblea general la facultad de optar alternativamente por cualquiera de los modos de organización anteriores, sin necesidad de modificación estatutaria, pero elevando el acuerdo a escritura pública e inscribiéndolo en el Registro de Cooperativas de La Rioja.</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pPr>
      <w:r>
        <w:rPr>
          <w:rFonts w:cs="Arial Narrow" w:ascii="HelveticaNeue LT 55 Roman" w:hAnsi="HelveticaNeue LT 55 Roman"/>
        </w:rPr>
        <w:t>Las referencias realizadas en la Ley 4/2001, de 2 de julio, de Cooperativas de La Rioja y en su normativa de desarrollo al Consejo Rector se entenderán hechas, en el caso de las sociedades cooperativas microempresa a los administradores únicos, solidarios o conjuntos, de acuerdo con su condición.</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2. El proceso de elección de los administradores será el siguiente:</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pPr>
      <w:r>
        <w:rPr>
          <w:rFonts w:cs="Arial Narrow" w:ascii="HelveticaNeue LT 55 Roman" w:hAnsi="HelveticaNeue LT 55 Roman"/>
        </w:rPr>
        <w:t>.   Todos los socios tienen el carácter de elegibles.</w:t>
      </w:r>
    </w:p>
    <w:p>
      <w:pPr>
        <w:pStyle w:val="Normal"/>
        <w:spacing w:lineRule="exact" w:line="240"/>
        <w:jc w:val="both"/>
        <w:rPr/>
      </w:pPr>
      <w:r>
        <w:rPr>
          <w:rFonts w:cs="Arial Narrow" w:ascii="HelveticaNeue LT 55 Roman" w:hAnsi="HelveticaNeue LT 55 Roman"/>
        </w:rPr>
        <w:t>. Si existen candidaturas deberán admitirse las individuales y, cuando haya varios administradores, las colectivas.</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 Los candidatos deberán presentarse como tales, dentro del plazo de cinco días siguientes a la convocatoria de la Asamblea General mediante escrito dirigido al Órgano de Administración y Representación. No obstante lo anterior, podrá ser elegido cualquier socio, se haya presentado o no como candidato, siendo obligatoria la aceptación de los carg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 Si el candidato no fuera socio será necesaria su presentación y la firma en el escrito de, al menos, uno de los socio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La votación será s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 Los nombrados expresarán su aceptación ante la propia Asamblea General o en un plazo de 48 horas, siguientes a la del cierre de la misma; así como también que no están incursos en causa alguna de incapacidad o incompatibilidad para dichos cargos con arreglo a la ley.</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Narrow" w:ascii="HelveticaNeue LT 55 Roman" w:hAnsi="HelveticaNeue LT 55 Roman"/>
        </w:rPr>
        <w:t>3. Los miembros del Órgano de Administración y Representación  serán elegidos por un periodo de (1) ……………………. años; pudiendo ser reelegidos.</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spacing w:lineRule="exact" w:line="240"/>
        <w:rPr>
          <w:rFonts w:ascii="HelveticaNeue LT 55 Roman" w:hAnsi="HelveticaNeue LT 55 Roman" w:cs="Arial Narrow"/>
          <w:bCs/>
          <w:sz w:val="18"/>
          <w:szCs w:val="18"/>
        </w:rPr>
      </w:pPr>
      <w:r>
        <w:rPr>
          <w:rFonts w:cs="Arial Narrow" w:ascii="HelveticaNeue LT 55 Roman" w:hAnsi="HelveticaNeue LT 55 Roman"/>
          <w:bCs/>
          <w:sz w:val="18"/>
          <w:szCs w:val="18"/>
        </w:rPr>
        <w:t>(1) Señalar un plazo concreto comprendido entre tres y seis años.</w:t>
      </w:r>
    </w:p>
    <w:p>
      <w:pPr>
        <w:pStyle w:val="Normal"/>
        <w:tabs>
          <w:tab w:val="clear" w:pos="708"/>
          <w:tab w:val="left" w:pos="426" w:leader="none"/>
        </w:tabs>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spacing w:lineRule="exact" w:line="240"/>
        <w:rPr/>
      </w:pPr>
      <w:r>
        <w:rPr>
          <w:rFonts w:cs="HelveticaNeue LT 55 Roman" w:ascii="HelveticaNeue LT 85 Heavy" w:hAnsi="HelveticaNeue LT 85 Heavy"/>
          <w:bCs/>
        </w:rPr>
        <w:t>Artículo 20. Derecho de voto.</w:t>
      </w:r>
      <w:r>
        <w:rPr>
          <w:rFonts w:cs="HelveticaNeue LT 55 Roman" w:ascii="HelveticaNeue LT 85 Heavy" w:hAnsi="HelveticaNeue LT 85 Heavy"/>
        </w:rPr>
        <w:t xml:space="preserve"> </w:t>
      </w:r>
    </w:p>
    <w:p>
      <w:pPr>
        <w:pStyle w:val="TextBody"/>
        <w:numPr>
          <w:ilvl w:val="0"/>
          <w:numId w:val="3"/>
        </w:numPr>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Cada socio tendrá derecho a un voto.</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os socios de duración determinada, los colaborares y los excedentes tendrán (1)…………………             de voto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El socio persona física podrá hacerse representar en las reuniones de la Asamblea General por medio de otro socio, quien no podrá representar a más de dos.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representación del socio persona jurídica o menor se ajustará a las normas de derecho común o especial que sean aplicab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5. El socio deberá abstenerse de votar cuando exista un conflicto de intereses entre el socio y la cooperativa.</w:t>
        <w:tab/>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i los Estatutos establecen el voto plural o fraccionado para esta clase de socios, debe establecerse en el mismo artículo la proporción de voto o el conjunto de votos que se atribuye a cada clase (art. 41 de la Ley).</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bCs/>
        </w:rPr>
        <w:t>Artículo 21. Acta de las reunion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El acta de cada sesión de la Asamblea General será redactada por el Órgano de Administración y Representación,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scripción de los acuerdos adoptados con los resultados de las votaciones y hora de finalizac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2. Podrá ser aprobada por la propia Asamblea a continuación del acto de su celebración o, en su defecto, a los 15 días por el Órgano de Administración y Representación.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rán certificados por el Órgano de Administración y Representación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4. El Órgano de Administración y Representación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22. Impugnación de los acuerdos.</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os miembros del Órgano de Administración y Representación estarán obligados a ejercer las acciones de impugnación contra los acuerdos sociales que sean contrarios a la Ley o se opongan a los Estatu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85 Heavy" w:hAnsi="HelveticaNeue LT 85 Heavy"/>
        </w:rPr>
        <w:t>Artículo 23.</w:t>
      </w:r>
      <w:r>
        <w:rPr>
          <w:rFonts w:cs="HelveticaNeue LT 55 Roman" w:ascii="HelveticaNeue LT 85 Heavy" w:hAnsi="HelveticaNeue LT 85 Heavy"/>
          <w:bCs/>
        </w:rPr>
        <w:t xml:space="preserve"> Responsabilidad e incompatibilidades.</w:t>
      </w:r>
    </w:p>
    <w:p>
      <w:pPr>
        <w:pStyle w:val="TextBody"/>
        <w:tabs>
          <w:tab w:val="clear" w:pos="708"/>
          <w:tab w:val="left" w:pos="426" w:leader="none"/>
        </w:tabs>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pPr>
      <w:r>
        <w:rPr>
          <w:rFonts w:cs="HelveticaNeue LT 55 Roman" w:ascii="HelveticaNeue LT 55 Roman" w:hAnsi="HelveticaNeue LT 55 Roman"/>
        </w:rPr>
        <w:t>1. Los miembros del Órgano de Administración y Representación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2. Los miembros del Órgano de Administración y Representación  responderán frente a la Cooperativa, a los socios y a terceros de forma (1) ……………………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4. No podrán ser miembros del Órgano de Administración y Representación los socios incursos en alguna de las causas de incapacidad e incompatibilidad previstas en el artículo 52 de la Ley de Cooperativas de La Rioj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5. Será precisa la previa autorización de la Asamblea General cuando la Cooperativa tuviese que obligarse con cualquier miembro del Órgano de Administración y Representación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rPr>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La Ley establece que responderán en la forma que se determine en los Estatutos: solidaria, mancomunada, etc.</w:t>
      </w:r>
    </w:p>
    <w:p>
      <w:pPr>
        <w:pStyle w:val="Normal"/>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t>CAPÍTULO IV. RÉGIMEN ECONÓMICO.</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4. Capital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numPr>
          <w:ilvl w:val="0"/>
          <w:numId w:val="8"/>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mínimo se fija en (1) ………………… euros, que deberá hallarse totalmente suscrito y desembolsado.</w:t>
      </w:r>
    </w:p>
    <w:p>
      <w:pPr>
        <w:pStyle w:val="Normal"/>
        <w:tabs>
          <w:tab w:val="clear" w:pos="708"/>
          <w:tab w:val="left" w:pos="426" w:leader="none"/>
        </w:tabs>
        <w:spacing w:lineRule="exact" w:line="240"/>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on derecho a reembolso en caso de baja.</w:t>
      </w:r>
    </w:p>
    <w:p>
      <w:pPr>
        <w:pStyle w:val="Normal"/>
        <w:numPr>
          <w:ilvl w:val="0"/>
          <w:numId w:val="11"/>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 w:ascii="HelveticaNeue LT 55 Roman" w:hAnsi="HelveticaNeue LT 55 Roman"/>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l capital se acreditará mediante  títulos nominativos de valor mínimo de (2)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se realizarán en (3) ………………… moneda de curso legal y el importe total de las realizadas por cada socio no podrá exceder de un tercio del capital soci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No puede ser inferior a 1.803 euros (art. 61.2 de la Ley).</w:t>
      </w:r>
    </w:p>
    <w:p>
      <w:pPr>
        <w:pStyle w:val="Footnote"/>
        <w:spacing w:lineRule="exact" w:line="240"/>
        <w:jc w:val="both"/>
        <w:rPr>
          <w:sz w:val="18"/>
          <w:szCs w:val="18"/>
        </w:rPr>
      </w:pPr>
      <w:r>
        <w:rPr>
          <w:rFonts w:cs="HelveticaNeue LT 55 Roman" w:ascii="HelveticaNeue LT 55 Roman" w:hAnsi="HelveticaNeue LT 55 Roman"/>
          <w:sz w:val="18"/>
          <w:szCs w:val="18"/>
        </w:rPr>
        <w:t>(2) Se pueden acreditar mediante títulos nominativo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También pueden realizarse las aportaciones mediante bienes o derechos susceptibles de valoración económica. Puede establecerse así en los Estatutos o acordarse en Asamblea General (art. 61.4 y 5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5.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portación obligatoria mínima para ser socio será de …………………… euros, que deberá desembolsarse (1)  ……………………en el momento de la suscripción, y el res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Órgano de Administración y Representación que fijará el plazo para efectuar el des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Asamblea General, por acuerdo adoptado por mayoría de dos tercios de los votos presentes y representados podrá acordar la exigencia de nuevas aportaciones obligatorias. El socio disconforme con este acuerdo podrá darse de baja, que será calificada de justificad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socio que no desembolse en el plazo fijado para ello las aportaciones exigidas incurrirá en mora por el sólo vencimiento de dicho plazo, debiendo abonar a la cooperativa el interés legal del dinero y resarcirla de los daños y perjuicios causados por la morosidad,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Los socios que se incorporen a la Cooperativa con posterioridad a su constitución deberán efectuar la aportación obligatoria que haya establecido la Asamblea General para el ejercicio, cuyo importe no podrá ser inferior al de la aportación obligatoria mínima ni superior al de las aportaciones efectuadas por los socios (2)……………. incrementadas con el índice general de precios al consu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as aportaciones obligatorias ………(3)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7. Las aportaciones obligatorias serán actualizada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1) Puede establecerse totalmente o un porcentaje que no puede ser inferior al 25% del total de esta aportación. En este último caso deben fijarse los plazos para desembolsar el resto.</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2)</w:t>
      </w:r>
      <w:r>
        <w:rPr>
          <w:rFonts w:cs="HelveticaNeue LT 55 Roman" w:ascii="HelveticaNeue LT 55 Roman" w:hAnsi="HelveticaNeue LT 55 Roman"/>
          <w:sz w:val="18"/>
          <w:szCs w:val="18"/>
        </w:rPr>
        <w:t xml:space="preserve"> Se puede tomar como referencia la de los socios iniciales o promotores, la de los socios del año anterior, etc. Es conveniente fijar con claridad la referencia inicial para aplicar posteriormente la actualización.</w:t>
      </w:r>
      <w:r>
        <w:rPr>
          <w:rFonts w:cs="HelveticaNeue LT 55 Roman" w:ascii="HelveticaNeue LT 55 Roman" w:hAnsi="HelveticaNeue LT 55 Roman"/>
          <w:bCs/>
          <w:sz w:val="18"/>
          <w:szCs w:val="18"/>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3) Si o no.</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6. Aportaciones volunta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os socios podrán solicitar al Órgano de Administración y Representación la conversión de aportaciones voluntarias en obligatorias, así como la transformación de las obligatorias en voluntarias cuando aquéllas deban reduc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7. Reembolso de las aportaciones al capital social.</w:t>
      </w:r>
    </w:p>
    <w:p>
      <w:pPr>
        <w:pStyle w:val="Normal"/>
        <w:tabs>
          <w:tab w:val="clear" w:pos="708"/>
          <w:tab w:val="left" w:pos="426" w:leader="none"/>
        </w:tabs>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1. En caso de baja del socio, éste o sus derechohabientes, tendrán derecho al reembolso de las aportaciones al capital social previstas en el artículo 24.2.a) que hubiese realizado el mis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liquidación de estas aportaciones se hará según el balance de cierre del ejercicio en que se produzca la baja, computándose a efectos del descuento las pérdidas reflejadas en el referido balance, ya correspondan a dicho ejercicio o a otros anterior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3. 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Si con la baja se incumple el compromiso de permanecer en la cooperativa el período mínimo a que se refiere el artículo 10 de estos Estatutos, se deducirá el (1)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Si la baja se produce por expulsión, se deducirá el (2)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Si la baja es calificada de no justificada por otras causas distintas a las señaladas en la letra a) anterior, se deducirá el (3)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n el plazo de 3 meses a contar desde la fecha de aprobación de las cuentas del ejercicio, el Órgano de Administración y Representación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 El reembolso se hará efectivo en el plazo máximo de (4) ………………..  años a contar desde la fecha de la baja, con derecho a percibir el interés legal del dinero que deberá abonarse con, al menos (5) …………………..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6.  </w:t>
      </w:r>
      <w:r>
        <w:rPr>
          <w:rFonts w:cs="Helvetica" w:ascii="HelveticaNeue LT 55 Roman" w:hAnsi="HelveticaNeue LT 55 Roman"/>
        </w:rPr>
        <w:t xml:space="preserve">Cuando los titulares de aportaciones previstas en el artículo 24.2 b) hayan causado baja, el reembolso que, en su caso, acuerde el Consejo Rector se efectuará por orden de antigüedad de las solicitudes de reembolso o, cuando no haya tal solicitud, por orden de antigüedad de la fecha de la baja. </w:t>
        <w:b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7. En el supuesto de que los socios que causen baja obligatoria sean titulares de las aportaciones previstas en 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4)</w:t>
      </w:r>
      <w:r>
        <w:rPr>
          <w:rStyle w:val="FootnoteCharacters"/>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Máximo de 5 años (art. 6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Fracción en función de los años de devolución. Por ejemplo, si la cooperativa reembolsa en tres años, en este apartado sería 1/3</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8. Transmisión de las aportacion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al capital social podrán transmit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b/>
          <w:bCs/>
        </w:rPr>
        <w:tab/>
      </w:r>
      <w:r>
        <w:rPr>
          <w:rFonts w:cs="HelveticaNeue LT 55 Roman" w:ascii="HelveticaNeue LT 55 Roman" w:hAnsi="HelveticaNeue LT 55 Roman"/>
        </w:rPr>
        <w:t>b) Por sucesión “mortis causa” a los causahabientes si fuesen socios y lo soliciten. Si no fuesen socios a los que sean admitidos como tales siempre que lo soliciten en el plazo de seis meses a contar desde el fallecimiento. Si los herederos fuesen varios, el Órgano de Administración y Representación podrá exigir que el derecho a adquirir la condición de socio sea ejercido por uno sólo, sin resultar obligado a desembolsar cuota de ingres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spacing w:lineRule="exact" w:line="240"/>
        <w:rPr>
          <w:rFonts w:ascii="HelveticaNeue LT 85 Heavy" w:hAnsi="HelveticaNeue LT 85 Heavy" w:cs="HelveticaNeue LT 55 Roman"/>
          <w:b w:val="false"/>
          <w:b w:val="false"/>
        </w:rPr>
      </w:pPr>
      <w:r>
        <w:rPr>
          <w:rFonts w:cs="HelveticaNeue LT 55 Roman" w:ascii="HelveticaNeue LT 85 Heavy" w:hAnsi="HelveticaNeue LT 85 Heavy"/>
          <w:b w:val="false"/>
        </w:rPr>
        <w:t>CAPITULO V. EJERCICIO ECONÓMICO Y CUENTAS ANUALES.</w:t>
      </w:r>
    </w:p>
    <w:p>
      <w:pPr>
        <w:pStyle w:val="Normal"/>
        <w:tabs>
          <w:tab w:val="clear" w:pos="708"/>
          <w:tab w:val="left" w:pos="426" w:leader="none"/>
        </w:tabs>
        <w:spacing w:lineRule="exact" w:line="240"/>
        <w:jc w:val="both"/>
        <w:rPr>
          <w:rFonts w:ascii="HelveticaNeue LT 85 Heavy" w:hAnsi="HelveticaNeue LT 85 Heavy" w:cs="HelveticaNeue LT 55 Roman"/>
          <w:b/>
          <w:b/>
          <w:bCs/>
        </w:rPr>
      </w:pPr>
      <w:r>
        <w:rPr>
          <w:rFonts w:cs="HelveticaNeue LT 55 Roman" w:ascii="HelveticaNeue LT 85 Heavy" w:hAnsi="HelveticaNeue LT 85 Heavy"/>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9. Duración del ejercicio y cuentas anu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El ejercicio económico tendrá una duración de doce meses y quedará cerrado el día (1) ……………………. de cada año.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s cuentas anuales comprenderán el balance, la cuenta de pérdidas y ganancias y el informe de gestión. El Órgano de Administración y Representación deberá formular dichas cuentas, así como la propuesta de distribución de excedentes, de destino de los beneficios o de la imputación de pérdidas en el plazo de (2) …………….. meses a contar desde la fecha de cierre del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Órgano de Administración y Representación presentará para su depósito en el Registro de Cooperativas de La Rioja, dentro del plazo de treinta días naturales desde su aprobación por la Asamblea General, las cuentas anuales, y  en su caso, el informe de auditoría externa  certificación acreditativa del número de socios de la cooperativa, así como certificación de aprobación de las cuentas y de la aplicación de excedentes o imputación de pérdida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ía y mes de cierre del ejercici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de tres meses (art. 70 de la Ley).</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 xml:space="preserve">Artículo 30. Resultados del ejercicio. </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Al Fondo de reserva obligatorio al menos un (1) ……….. 20% de los resultados procedentes de operaciones cooperativas y al menos un 50 % de los resultados procedentes de operaciones extra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formación y promoción al menos un (2) ………….. 5% de los resultados procedentes de operaciones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3) 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Cuando los resultados del ejercicio resulten negativos, las pérdidas se compensarán imputando las mismas: (4)</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A los fondos de reserva voluntarios, si existiera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reserva obligatorio hasta el (5) ……………. 50% de las pérdid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A los socios en proporción a las operaciones, servicios o actividades realizada por cada uno de ellos con la cooperativa (6).</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No obstante lo anterior, será posible imputar las pérdidas a una cuenta especial para su amortización dentro del plazo máximo de siete años con cargo a futuros resultados posi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Asamblea General fijará la forma de hacer efectivo el retorno acreditado a cada socio, teniendo en cuenta los siguientes criterios y/o modalidades …….……</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p>
      <w:pPr>
        <w:pStyle w:val="Footnote"/>
        <w:spacing w:lineRule="exact" w:line="240"/>
        <w:jc w:val="both"/>
        <w:rPr>
          <w:sz w:val="18"/>
          <w:szCs w:val="18"/>
        </w:rPr>
      </w:pPr>
      <w:r>
        <w:rPr>
          <w:rFonts w:cs="HelveticaNeue LT 55 Roman" w:ascii="HelveticaNeue LT 55 Roman" w:hAnsi="HelveticaNeue LT 55 Roman"/>
          <w:sz w:val="18"/>
          <w:szCs w:val="18"/>
        </w:rPr>
        <w:t>(4) El art. 73 de la Ley establece que los Estatutos deben fijar los criterios de imputación. En este modelo se incluyen algunas referencias genéricas que cada cooperativa debe adaptar a sus circunstancias específicas.</w:t>
      </w:r>
    </w:p>
    <w:p>
      <w:pPr>
        <w:pStyle w:val="Footnote"/>
        <w:spacing w:lineRule="exact" w:line="240"/>
        <w:jc w:val="both"/>
        <w:rPr>
          <w:sz w:val="18"/>
          <w:szCs w:val="18"/>
        </w:rPr>
      </w:pPr>
      <w:r>
        <w:rPr>
          <w:rFonts w:cs="HelveticaNeue LT 55 Roman" w:ascii="HelveticaNeue LT 55 Roman" w:hAnsi="HelveticaNeue LT 55 Roman"/>
          <w:sz w:val="18"/>
          <w:szCs w:val="18"/>
        </w:rPr>
        <w:t>(5) El 50% es el porcentaje máximo (art. 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6) Debe tenerse en cuenta el derecho a la opción del socio de elegir la forma de desembolsar la aportación requerida para compensar las pérdidas (art. 73.3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1. Fondos sociales obligator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cooperativa constituirá el Fondo de reserva obligatorio y el Fondo de formación y promoción, siendo ambos irrepartibles entr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El Fondo de reserva obligatorio se destinará a la consolidación, desarrollo y garantía de la cooperativa y se dotará con los excedentes a que se refiere el artículo 30.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Fondo de formación y promoción, dotado con los excedentes a que se refiere el artículo 30.2 de estos Estatutos y con las sanciones económicas que se pudieran imponer a los socios, se destinará a la realización de actividades tendentes a: (1)</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a formación de los socios en los principios coopera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La formación en la dirección y control empresarial de los miembros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La promoción de las relaciones ínter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d) La promoción y difusión de las características del cooperativismo en el entorno de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4" w:leader="none"/>
        </w:tabs>
        <w:spacing w:lineRule="exact" w:line="240"/>
        <w:jc w:val="both"/>
        <w:rPr/>
      </w:pPr>
      <w:r>
        <w:rPr>
          <w:rFonts w:cs="HelveticaNeue LT 55 Roman" w:ascii="HelveticaNeue LT 55 Roman" w:hAnsi="HelveticaNeue LT 55 Roman"/>
        </w:rPr>
        <w:tab/>
        <w:t xml:space="preserve">  e) La promoción cultural, profesional y social de la comunidad en general, así como las acciones de protección medioambientales.</w:t>
      </w:r>
    </w:p>
    <w:p>
      <w:pPr>
        <w:pStyle w:val="Normal"/>
        <w:tabs>
          <w:tab w:val="clear" w:pos="708"/>
          <w:tab w:val="left" w:pos="284"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4" w:leader="none"/>
        </w:tabs>
        <w:spacing w:lineRule="exact" w:line="240"/>
        <w:jc w:val="both"/>
        <w:rPr/>
      </w:pPr>
      <w:r>
        <w:rPr>
          <w:rFonts w:cs="HelveticaNeue LT 55 Roman" w:ascii="HelveticaNeue LT 55 Roman" w:hAnsi="HelveticaNeue LT 55 Roman"/>
        </w:rPr>
        <w:tab/>
        <w:t xml:space="preserve">  f)  ……....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Este Fondo es inembargable y en cuanto a su aplicación se estará a lo dispuesto en el artículo 76.4 de la Ley de Cooperativas de La Rioja.</w:t>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aplicación del art. 76 de la Ley, los Estatutos deben fijar las líneas básicas del destino del Fondo. En este modelo, a modo orientativo, se incluyen las finalidades a las que puede aplicarse.</w:t>
      </w:r>
    </w:p>
    <w:p>
      <w:pPr>
        <w:pStyle w:val="TextBody"/>
        <w:tabs>
          <w:tab w:val="clear" w:pos="708"/>
          <w:tab w:val="left" w:pos="426" w:leader="none"/>
        </w:tabs>
        <w:spacing w:lineRule="exact" w:line="240"/>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spacing w:lineRule="exact" w:line="240"/>
        <w:jc w:val="both"/>
        <w:rPr/>
      </w:pPr>
      <w:r>
        <w:rPr>
          <w:rFonts w:cs="Arial Narrow" w:ascii="HelveticaNeue LT 85 Heavy" w:hAnsi="HelveticaNeue LT 85 Heavy"/>
        </w:rPr>
        <w:t>Artículo 32. Auditoría de cuenta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Las sociedades cooperativas microempresa vendrán obligadas a auditar sus cuentas anuales y el informe de gestión en la forma y en los supuestos previstos en la Ley de Auditoría de Cuentas y sus normas de desarrollo o por cualquier otra norma legal de aplicación, así como cuando lo acuerde la asamblea general.</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t xml:space="preserve">Las cuentas anuales también deberán someterse a auditoría externa cuando lo soliciten, por escrito, al Órgano de Administración y Representación  un tercio de los socios de la cooperativa. </w:t>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26" w:leader="none"/>
        </w:tabs>
        <w:spacing w:lineRule="exact" w:line="240"/>
        <w:jc w:val="center"/>
        <w:rPr>
          <w:rFonts w:ascii="HelveticaNeue LT 85 Heavy" w:hAnsi="HelveticaNeue LT 85 Heavy" w:cs="HelveticaNeue LT 55 Roman"/>
          <w:bCs/>
        </w:rPr>
      </w:pPr>
      <w:r>
        <w:rPr>
          <w:rFonts w:cs="HelveticaNeue LT 55 Roman" w:ascii="HelveticaNeue LT 85 Heavy" w:hAnsi="HelveticaNeue LT 85 Heavy"/>
          <w:bCs/>
        </w:rPr>
        <w:t>CAPITULO VI. DOCUMENTACIÓN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3. Libros sociales y contab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Sociedad Cooperativa Microempresa llevará, en orden y al día, los siguientes libr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Libro registro de aportaciones al capital social en el que se anotará la naturaleza, origen, transformación, actualización y re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ibros de actas de la Asamblea General, del Órgano de Administración y Representación, de informes de censura de cuentas, de los Liquidadores y de otros órganos constituidos en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ibro de inventarios y balances y libro diario, ambos con arreglo a la normativa mercanti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Cualquier otro libro que venga exigido por la normativa leg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Todos los libros sociales y contables serán diligenciados y legalizados por el Registro de Cooperativas de La Rioja y estarán bajo la custodia, vigilancia y responsabilidad del Órgano de Administración y Representación.</w:t>
      </w:r>
    </w:p>
    <w:p>
      <w:pPr>
        <w:pStyle w:val="Normal"/>
        <w:tabs>
          <w:tab w:val="clear" w:pos="708"/>
          <w:tab w:val="left" w:pos="426" w:leader="none"/>
        </w:tabs>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t>CAPITULO VII. DISOLUCIÓN Y LIQUIDACIÓN.</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4. Disolu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La cooperativa se disolverá por acuerdo de la Asamblea General, adoptado por mayoría de dos tercios de los votos presentes y representados, así como por las siguientes causa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Finalización y cumplimiento de la actividad empresarial, social y económica o por la imposibilidad de su cumpl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Paralización de los órganos sociales durante un año o de la actividad cooperativizada durante dos de tal modo que imposibiliten su funciona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Quiebra de la cooperativa cuando proceda su disolución por resolución de proceso concurs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Finalización de la duración de la cooperativa, si está prevista en los presentes Estatutos, salvo acuerdo expreso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f)  Fusión y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concurra alguna de las causas de disolución, el Órgano de Administración y Representación deberá convocar en el plazo de un mes la Asamblea General para que adopte el acuerdo de disolución, pudiendo  cualquier socio requerir al Órgano de Administración y Representación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acuerdo de disolución elevado a escritura pública o, en su caso, la resolución judicial o administrativa de disolución se publicará en uno de los diarios de mayor circulación de la Comunidad Autónoma y deberá inscribirse en el Registro de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5. Liquida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 Asamblea General designará de entre sus socios, por el mayor número de votos, a (1) ……………… Liquidadores, cuyo nombramiento surtirá efectos desde su aceptación, debiendo inscribirse en e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Transcurridos dos meses desde la disolución sin que se hubiese efectuado el nombramiento de Liquidadores, el Órgano de Administración y Representación o cualquier socio podrá solicitar del Juez de Primera Instancia su designación que podrá recaer en personas no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os Liquidadores ejercerán las funciones previstas en el artículo 98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 xml:space="preserve">(1) </w:t>
      </w:r>
      <w:r>
        <w:rPr>
          <w:rStyle w:val="FootnoteCharacters"/>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n número impar mayor de uno si la cooperativa tiene 10 o más socios (art. 96.1 de la Ley). Se puede designar a uno sólo cuando la cooperativa tiene menos de 10 socio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 xml:space="preserve">Artículo 36. Adjudicación del haber social. </w:t>
      </w:r>
      <w:r>
        <w:rPr>
          <w:rFonts w:cs="HelveticaNeue LT 55 Roman" w:ascii="HelveticaNeue LT 55 Roman" w:hAnsi="HelveticaNeue LT 55 Roman"/>
          <w:bCs/>
        </w:rPr>
        <w:t>(1)</w:t>
      </w:r>
      <w:r>
        <w:rPr>
          <w:rFonts w:cs="HelveticaNeue LT 55 Roman" w:ascii="HelveticaNeue LT 85 Heavy" w:hAnsi="HelveticaNeue LT 85 Heavy"/>
          <w:bCs/>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 w:ascii="HelveticaNeue LT 55 Roman" w:hAnsi="HelveticaNeue LT 55 Roman"/>
        </w:rPr>
        <w:t>2. Mientras no se reembolsen las aportaciones previstas en el artículo 25.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Se reintegrará a los socios los fondos de reserva voluntarios que tengan carácter de repartibles  (2)</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Si después de realizadas las operaciones indicadas hubiera sobrante, tanto del Fondo de reserva obligatorio como del haber líquido de la Sociedad Cooperativa, se pondrá a disposición de la unión o federación a la que esté adherida. De no estarlo (3)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El socio de la Sociedad Cooperativa Microempres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este apartado habrá que tener en cuenta si se ha creado algún fondo de reserva voluntario, especialmente en cuanto a las reglas de distribución que se hubieran establecido.</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Si no se encuentra especificado en los Estatutos a quien irá destinado, la Asamblea General podrá decidir a qué entidad cooperativa deberá entregarse el sobrante. En otro caso, deberá ingresarse en la Tesorería de la Comunidad Autónoma de La Rioja.</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7. Extin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escritura pública de extinción se inscribirá en el Registro de Cooperativas de La Rioja, depositando en dicha dependencia los libros y documentos relativos a la Cooperativ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4"/>
      <w:numFmt w:val="upperLetter"/>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Default">
    <w:name w:val="Default"/>
    <w:qFormat/>
    <w:pPr>
      <w:widowControl/>
      <w:autoSpaceDE w:val="false"/>
      <w:bidi w:val="0"/>
    </w:pPr>
    <w:rPr>
      <w:rFonts w:ascii="Arial" w:hAnsi="Arial" w:eastAsia="Times New Roman" w:cs="Arial"/>
      <w:color w:val="auto"/>
      <w:sz w:val="24"/>
      <w:szCs w:val="24"/>
      <w:lang w:val="es-E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3:00Z</dcterms:created>
  <dc:creator>CAR</dc:creator>
  <dc:description/>
  <dc:language>en-US</dc:language>
  <cp:lastModifiedBy>María Victoria Salceda Artola</cp:lastModifiedBy>
  <cp:lastPrinted>2009-02-23T09:47:00Z</cp:lastPrinted>
  <dcterms:modified xsi:type="dcterms:W3CDTF">2015-07-30T09:05:00Z</dcterms:modified>
  <cp:revision>3</cp:revision>
  <dc:subject/>
  <dc:title>MODELO DE ESTATUTOS DE COOPERATIVAS TRABAJO ASOCIADO</dc:title>
</cp:coreProperties>
</file>