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ICITUD DE AUTORIZACIÓN E INSCRIPCIÓN COMO CENTRO DE DISTRIBUCIÓN DE ESTIÉRCOL.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4"/>
        </w:rPr>
      </w:pPr>
      <w:r>
        <w:rPr>
          <w:rFonts w:cs="HelveticaNeue LT 55 Roman" w:ascii="HelveticaNeue LT 55 Roman" w:hAnsi="HelveticaNeue LT 55 Roman"/>
          <w:b/>
          <w:sz w:val="24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541"/>
        <w:gridCol w:w="11"/>
      </w:tblGrid>
      <w:tr>
        <w:trPr>
          <w:trHeight w:val="32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OS DEL CENTRO DE DISTRIBUCIÓN DE ESTIÉRCOL</w:t>
            </w:r>
          </w:p>
        </w:tc>
      </w:tr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Denominación del centro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Titular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DNI/CIF:</w:t>
            </w:r>
          </w:p>
        </w:tc>
      </w:tr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exact" w:line="280" w:before="120" w:after="0"/>
              <w:ind w:left="-751" w:firstLine="751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Domicilio socia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Código Pos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Municipio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vinci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Tfno.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Tfno. 2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Correo electrónico: </w:t>
            </w:r>
          </w:p>
        </w:tc>
      </w:tr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Instalaciones de almacenamiento:</w:t>
            </w:r>
            <w:r>
              <w:rPr>
                <w:rFonts w:cs="HelveticaNeue LT 55 Roman" w:ascii="HelveticaNeue LT 55 Roman" w:hAnsi="HelveticaNeue LT 55 Roman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rFonts w:cs="HelveticaNeue LT 55 Roman" w:ascii="HelveticaNeue LT 55 Roman" w:hAnsi="HelveticaNeue LT 55 Roman"/>
              </w:rPr>
              <w:fldChar w:fldCharType="separate"/>
            </w:r>
            <w:bookmarkStart w:id="0" w:name="__Fieldmark__0_3546199771"/>
            <w:bookmarkStart w:id="1" w:name="__Fieldmark__0_3546199771"/>
            <w:bookmarkEnd w:id="1"/>
            <w:r>
              <w:rPr>
                <w:rFonts w:cs="HelveticaNeue LT 55 Roman" w:ascii="HelveticaNeue LT 55 Roman" w:hAnsi="HelveticaNeue LT 55 Roman"/>
                <w:sz w:val="18"/>
              </w:rPr>
            </w:r>
            <w:r>
              <w:rPr>
                <w:sz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 Sí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rFonts w:cs="HelveticaNeue LT 55 Roman" w:ascii="HelveticaNeue LT 55 Roman" w:hAnsi="HelveticaNeue LT 55 Roman"/>
              </w:rPr>
              <w:fldChar w:fldCharType="separate"/>
            </w:r>
            <w:bookmarkStart w:id="2" w:name="__Fieldmark__1_3546199771"/>
            <w:bookmarkStart w:id="3" w:name="__Fieldmark__1_3546199771"/>
            <w:bookmarkEnd w:id="3"/>
            <w:r>
              <w:rPr>
                <w:rFonts w:cs="HelveticaNeue LT 55 Roman" w:ascii="HelveticaNeue LT 55 Roman" w:hAnsi="HelveticaNeue LT 55 Roman"/>
                <w:sz w:val="18"/>
              </w:rPr>
            </w:r>
            <w:r>
              <w:rPr>
                <w:sz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Localización:   Municipio:                                                     Polígono:                        Parcela:                   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Representante legal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DNI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En calidad d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Tf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2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CUMENTACIÓN QUE SE ADJUNTA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lan de Producción y Gestión de estiércol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Fotocopia del DNI/CIF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Licencia ambiental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D. ________________________________________________________, con DNI 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</w:rPr>
              <w:t xml:space="preserve">Como titular / representante legal del centro de distribución de estiércol ___________________________________________________________, </w:t>
            </w:r>
            <w:r>
              <w:rPr>
                <w:rFonts w:cs="HelveticaNeue LT 55 Roman" w:ascii="HelveticaNeue LT 55 Roman" w:hAnsi="HelveticaNeue LT 55 Roman"/>
                <w:b/>
              </w:rPr>
              <w:t>SOLICITA</w:t>
            </w:r>
            <w:r>
              <w:rPr>
                <w:rFonts w:cs="HelveticaNeue LT 55 Roman" w:ascii="HelveticaNeue LT 55 Roman" w:hAnsi="HelveticaNeue LT 55 Roman"/>
              </w:rPr>
              <w:t xml:space="preserve"> la autorización del citado centro y su inclusión en el registro correspondiente de establecimientos de subproductos animales y los productos derivados no destinados al consumo humano. </w:t>
            </w:r>
          </w:p>
          <w:p>
            <w:pPr>
              <w:pStyle w:val="Estilo1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Estilo1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 _____________________________ a _________ de _________________________ de 20_____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ind w:right="-142" w:hanging="0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ab/>
        <w:tab/>
        <w:tab/>
        <w:tab/>
        <w:t>Fdo. ______________________________________________</w: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b/>
        </w:rPr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t>(nombre y apellido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SR. DIRECTOR GENERAL DE AGRICULTURA Y GANADERÍA</w:t>
      </w:r>
    </w:p>
    <w:sectPr>
      <w:headerReference w:type="default" r:id="rId2"/>
      <w:type w:val="nextPage"/>
      <w:pgSz w:w="11906" w:h="16838"/>
      <w:pgMar w:left="1701" w:right="1701" w:gutter="0" w:header="72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-400685</wp:posOffset>
              </wp:positionV>
              <wp:extent cx="0" cy="14401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55pt,-31.55pt" to="90.55pt,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3215</wp:posOffset>
              </wp:positionH>
              <wp:positionV relativeFrom="paragraph">
                <wp:posOffset>-400685</wp:posOffset>
              </wp:positionV>
              <wp:extent cx="0" cy="14401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5pt,-31.55pt" to="225.45pt,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6445</wp:posOffset>
              </wp:positionH>
              <wp:positionV relativeFrom="paragraph">
                <wp:posOffset>-400685</wp:posOffset>
              </wp:positionV>
              <wp:extent cx="0" cy="14401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35pt,-31.55pt" to="360.35pt,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1450</wp:posOffset>
          </wp:positionH>
          <wp:positionV relativeFrom="paragraph">
            <wp:posOffset>28575</wp:posOffset>
          </wp:positionV>
          <wp:extent cx="533400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0</wp:posOffset>
              </wp:positionH>
              <wp:positionV relativeFrom="paragraph">
                <wp:posOffset>-310515</wp:posOffset>
              </wp:positionV>
              <wp:extent cx="1352550" cy="2895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b/>
                              <w:sz w:val="16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2.8pt;mso-wrap-distance-left:9.05pt;mso-wrap-distance-right:9.05pt;mso-wrap-distance-top:0pt;mso-wrap-distance-bottom:0pt;margin-top:-24.45pt;mso-position-vertical-relative:text;margin-left:-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b/>
                        <w:b/>
                        <w:sz w:val="16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b/>
                        <w:sz w:val="16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0</wp:posOffset>
              </wp:positionH>
              <wp:positionV relativeFrom="paragraph">
                <wp:posOffset>661035</wp:posOffset>
              </wp:positionV>
              <wp:extent cx="1350645" cy="483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b/>
                              <w:b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b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b/>
                              <w:b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b/>
                            </w:rPr>
                            <w:t>de La Rio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38.1pt;mso-wrap-distance-left:9.05pt;mso-wrap-distance-right:9.05pt;mso-wrap-distance-top:0pt;mso-wrap-distance-bottom:0pt;margin-top:52.05pt;mso-position-vertical-relative:text;margin-left:-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b/>
                        <w:b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b/>
                      </w:rPr>
                      <w:t>Gobierno</w:t>
                    </w:r>
                  </w:p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b/>
                        <w:b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b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8095</wp:posOffset>
              </wp:positionH>
              <wp:positionV relativeFrom="paragraph">
                <wp:posOffset>729615</wp:posOffset>
              </wp:positionV>
              <wp:extent cx="1507490" cy="434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</w:rPr>
                            <w:t>Agricultura, Ganaderí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</w:rPr>
                            <w:t>y Med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34.2pt;mso-wrap-distance-left:9.05pt;mso-wrap-distance-right:9.05pt;mso-wrap-distance-top:0pt;mso-wrap-distance-bottom:0pt;margin-top:57.45pt;mso-position-vertical-relative:text;margin-left:9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</w:rPr>
                      <w:t>Agricultura, Ganadería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</w:rPr>
                      <w:t>y Medio Ambi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81325</wp:posOffset>
              </wp:positionH>
              <wp:positionV relativeFrom="paragraph">
                <wp:posOffset>729615</wp:posOffset>
              </wp:positionV>
              <wp:extent cx="1713230" cy="434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</w:rPr>
                            <w:t>de Agricultura y Ganader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4.2pt;mso-wrap-distance-left:9.05pt;mso-wrap-distance-right:9.05pt;mso-wrap-distance-top:0pt;mso-wrap-distance-bottom:0pt;margin-top:57.4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</w:rPr>
                      <w:t>de Agricultura y Ganade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61335</wp:posOffset>
              </wp:positionH>
              <wp:positionV relativeFrom="paragraph">
                <wp:posOffset>-255905</wp:posOffset>
              </wp:positionV>
              <wp:extent cx="1271270" cy="687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sz w:val="14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4"/>
                            </w:rPr>
                            <w:t>Avda. de la Paz 8 - 1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sz w:val="14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4"/>
                            </w:rPr>
                            <w:t>26071 Logroño. 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sz w:val="14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4"/>
                            </w:rPr>
                            <w:t xml:space="preserve">Teléfono: 941 291 653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" w:hAnsi="HelveticaNeue LT 65 Medium" w:cs="HelveticaNeue LT 65 Medium"/>
                              <w:sz w:val="14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4"/>
                            </w:rPr>
                            <w:t>Fax:          941 291 2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54.15pt;mso-wrap-distance-left:9.05pt;mso-wrap-distance-right:9.05pt;mso-wrap-distance-top:0pt;mso-wrap-distance-bottom:0pt;margin-top:-20.1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sz w:val="14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4"/>
                      </w:rPr>
                      <w:t>Avda. de la Paz 8 - 10</w:t>
                    </w:r>
                  </w:p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sz w:val="14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4"/>
                      </w:rPr>
                      <w:t>26071 Logroño. La Rioja</w:t>
                    </w:r>
                  </w:p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sz w:val="14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4"/>
                      </w:rPr>
                      <w:t xml:space="preserve">Teléfono: 941 291 653 </w:t>
                    </w:r>
                  </w:p>
                  <w:p>
                    <w:pPr>
                      <w:pStyle w:val="Normal"/>
                      <w:rPr>
                        <w:rFonts w:ascii="HelveticaNeue LT 65 Medium" w:hAnsi="HelveticaNeue LT 65 Medium" w:cs="HelveticaNeue LT 65 Medium"/>
                        <w:sz w:val="14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4"/>
                      </w:rPr>
                      <w:t>Fax:          941 291 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48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Neue LT 55 Roman" w:hAnsi="HelveticaNeue LT 55 Roman" w:cs="HelveticaNeue LT 55 Roman"/>
      <w:b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4:00Z</dcterms:created>
  <dc:creator>JPUERTO</dc:creator>
  <dc:description/>
  <cp:keywords/>
  <dc:language>en-US</dc:language>
  <cp:lastModifiedBy>JPUERTO</cp:lastModifiedBy>
  <cp:lastPrinted>2014-04-01T13:13:00Z</cp:lastPrinted>
  <dcterms:modified xsi:type="dcterms:W3CDTF">2014-04-01T11:13:00Z</dcterms:modified>
  <cp:revision>5</cp:revision>
  <dc:subject/>
  <dc:title>SOLICITUD DE AUTORIZACIÓN E INSCRIPCIÓN COMO CENTRO DE DISTRIBUCIÓN DE ESTIÉRCOL</dc:title>
</cp:coreProperties>
</file>